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 dec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 på 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budget 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8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för 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3-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iktning för Velamsunds utveckl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5-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ängning av projekt Velamsund 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4-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djurhållning och stängsli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från fokusgru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7 december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 xml:space="preserve">2009-12-10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7:00Z</dcterms:created>
  <dc:creator>Nacka</dc:creator>
  <dc:description/>
  <cp:keywords>kallelsemall</cp:keywords>
  <dc:language>en-US</dc:language>
  <cp:lastModifiedBy>ubf</cp:lastModifiedBy>
  <cp:lastPrinted>2009-12-10T14:56:00Z</cp:lastPrinted>
  <dcterms:modified xsi:type="dcterms:W3CDTF">2009-12-15T13:07:00Z</dcterms:modified>
  <cp:revision>3</cp:revision>
  <dc:subject>kallelse</dc:subject>
  <dc:title>kallelse till Velamsundsstyrelsen</dc:title>
</cp:coreProperties>
</file>