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08"/>
        <w:gridCol w:w="2386"/>
        <w:gridCol w:w="2676"/>
        <w:gridCol w:w="1374"/>
        <w:gridCol w:w="2097"/>
        <w:gridCol w:w="1808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PROJE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ANSV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VIKTIGT</w:t>
            </w:r>
          </w:p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DATU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AKTIVIT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PROJEKT STA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I BRU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800000"/>
                <w:sz w:val="26"/>
                <w:lang w:bidi="en-US"/>
              </w:rPr>
            </w:pPr>
            <w:r>
              <w:rPr>
                <w:b/>
                <w:color w:val="800000"/>
                <w:sz w:val="26"/>
                <w:lang w:bidi="en-US"/>
              </w:rPr>
              <w:t>AN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ytt ridhus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Bygglov 17/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Upphandl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Maj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Löpan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mbyggnad st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Upphandl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oktober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Löpan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ntré Herrgå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V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VES 17/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Landskapsarkitek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Höst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Löpan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errgårdsträdgå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VES, LG, Mats Grönvi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VES 17/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Program tas fr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Under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Löpan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afé Insjön, fd Guns Tvättstu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, 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Lov snara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Ritningar tas fr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Vår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Maj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ekplats/hygienområde med dusch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, Mats Grönvi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Lov snara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Program tas fr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Sommar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gasi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, 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Arkitektuppdrag våren 2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Utvecklingsplan, utflytt av verksamheter, avtal nya aktör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Höst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Våren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skinhall, Sandfick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Anders Hesselgren, 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Projektstart, våren 2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Ritningar, dispens, bygglo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Höst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Våren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y P-plats, läge: Nygärd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Bruno Taxé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Marklov, dispens snara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Anläggn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Vår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Sommaren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årdsbut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Konsensus, omflyttn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Höst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Våren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ästbryg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ånga Raden, LG, 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VES 17/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Förslag tas fram, provtagn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Höst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Sommaren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Flera alternativa lösningar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iskartorp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ånga Raden, LG, 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Program tas fr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Våren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Sommaren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ånga Raden, reparation, ombyggnad kö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ånga Redan, 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  <w:t>Ombyggnadslov snara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Upphandling, renover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Tidig vår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Vår/försommar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Knarrnäs/Kärrtorp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Rastplats, översy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VES, 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Analys, plan, programförsla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kyltprogram, hela området, inklusive alla led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, Thomas Sas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Inventring</w:t>
            </w:r>
          </w:p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Upphandl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Vinter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Vår/försommar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Vandringskartor, promenadförsl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, Thomas Sas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00"/>
                <w:lang w:bidi="en-US"/>
              </w:rPr>
            </w:pPr>
            <w:r>
              <w:rPr>
                <w:color w:val="0033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Inventering</w:t>
            </w:r>
          </w:p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Produktions-utläggn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Vinter 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Vår/försommar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ortsatt utveckling av idéer, analys av nya önskade aktör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  <w:t>Sammanställn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  <w:t>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lang w:bidi="en-US"/>
              </w:rPr>
            </w:pPr>
            <w:r>
              <w:rPr>
                <w:color w:val="333399"/>
                <w:lang w:bidi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mrådesaktiviteter: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 Kajakfestival (Boo)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 Valborgsmässoafton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 Skördefest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 Julmarkna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  <w:t>LG, Styrgrupp, alla aktör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800000"/>
                <w:lang w:bidi="en-US"/>
              </w:rPr>
            </w:pPr>
            <w:r>
              <w:rPr>
                <w:color w:val="800000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DE" w:val="clear"/>
          </w:tcPr>
          <w:p>
            <w:pPr>
              <w:pStyle w:val="Normal"/>
              <w:snapToGrid w:val="false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color w:val="800000"/>
          <w:lang w:bidi="en-US"/>
        </w:rPr>
      </w:pPr>
      <w:r>
        <w:rPr>
          <w:b/>
          <w:color w:val="800000"/>
          <w:lang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800000"/>
        <w:sz w:val="26"/>
      </w:rPr>
    </w:pPr>
    <w:r>
      <w:rPr>
        <w:rFonts w:cs="Verdana" w:ascii="Verdana" w:hAnsi="Verdana"/>
        <w:b/>
        <w:color w:val="800000"/>
        <w:sz w:val="26"/>
      </w:rPr>
      <w:t xml:space="preserve">Handlingsplan Velamsund 2010 - </w:t>
    </w:r>
  </w:p>
  <w:p>
    <w:pPr>
      <w:pStyle w:val="Header"/>
      <w:jc w:val="center"/>
      <w:rPr>
        <w:rFonts w:ascii="Verdana" w:hAnsi="Verdana" w:cs="Verdana"/>
        <w:b/>
        <w:b/>
        <w:color w:val="800000"/>
        <w:sz w:val="20"/>
        <w:szCs w:val="20"/>
      </w:rPr>
    </w:pPr>
    <w:r>
      <w:rPr>
        <w:rFonts w:cs="Verdana" w:ascii="Verdana" w:hAnsi="Verdana"/>
        <w:b/>
        <w:color w:val="800000"/>
        <w:sz w:val="20"/>
        <w:szCs w:val="20"/>
      </w:rPr>
      <w:t>Ver 1 2010-02-08</w:t>
    </w:r>
  </w:p>
  <w:p>
    <w:pPr>
      <w:pStyle w:val="Header"/>
      <w:jc w:val="center"/>
      <w:rPr>
        <w:rFonts w:ascii="Verdana" w:hAnsi="Verdana" w:cs="Verdana"/>
        <w:b/>
        <w:b/>
        <w:color w:val="800000"/>
        <w:sz w:val="26"/>
        <w:szCs w:val="20"/>
      </w:rPr>
    </w:pPr>
    <w:r>
      <w:rPr>
        <w:rFonts w:cs="Verdana" w:ascii="Verdana" w:hAnsi="Verdana"/>
        <w:b/>
        <w:color w:val="800000"/>
        <w:sz w:val="26"/>
        <w:szCs w:val="20"/>
      </w:rPr>
    </w:r>
  </w:p>
  <w:p>
    <w:pPr>
      <w:pStyle w:val="Header"/>
      <w:jc w:val="center"/>
      <w:rPr>
        <w:rFonts w:ascii="Verdana" w:hAnsi="Verdana" w:cs="Verdana"/>
        <w:b/>
        <w:b/>
        <w:color w:val="800000"/>
        <w:sz w:val="26"/>
        <w:szCs w:val="20"/>
        <w:lang w:val="en-US" w:eastAsia="en-US"/>
      </w:rPr>
    </w:pPr>
    <w:r>
      <w:rPr>
        <w:rFonts w:cs="Verdana" w:ascii="Verdana" w:hAnsi="Verdana"/>
        <w:b/>
        <w:color w:val="800000"/>
        <w:sz w:val="26"/>
        <w:szCs w:val="20"/>
        <w:lang w:val="en-US" w:eastAsia="en-US"/>
      </w:rPr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011418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Courier" w:hAnsi="GillSans;Courier" w:eastAsia="Times New Roman" w:cs="GillSans;Courier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2:00Z</dcterms:created>
  <dc:creator>LG Nilsson</dc:creator>
  <dc:description/>
  <cp:keywords/>
  <dc:language>en-US</dc:language>
  <cp:lastModifiedBy>Mats Bohman</cp:lastModifiedBy>
  <cp:lastPrinted>2010-02-07T23:10:00Z</cp:lastPrinted>
  <dcterms:modified xsi:type="dcterms:W3CDTF">2010-02-08T07:22:00Z</dcterms:modified>
  <cp:revision>3</cp:revision>
  <dc:subject/>
  <dc:title>PROJEKT</dc:title>
</cp:coreProperties>
</file>