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3 september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Cathrin Bergenstråh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19.00 – 20.00 Öppet möte med intressenter, boende, näringsidkare, föreningar och andra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Herrgårdsparken av Åsa Wilke från Nova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tialbokslut 2 2010 för Velamsundsstyrel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9/8-2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  <w:br/>
              <w:t xml:space="preserve">Daniel Steniu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amsundsstyrelsens förslag till Mål och budget år </w:t>
            </w:r>
          </w:p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3-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  <w:br/>
              <w:t>Daniel Steniu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belyst skidspår i Velamsund</w:t>
            </w:r>
          </w:p>
          <w:p>
            <w:pPr>
              <w:pStyle w:val="Normal"/>
              <w:rPr/>
            </w:pPr>
            <w:r>
              <w:rPr/>
              <w:t xml:space="preserve">Motion av Johan Vouters den 14 juni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1-3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s Bohma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Kulturmiljöprogram</w:t>
            </w:r>
          </w:p>
          <w:p>
            <w:pPr>
              <w:pStyle w:val="Normal"/>
              <w:rPr/>
            </w:pPr>
            <w:r>
              <w:rPr/>
              <w:t xml:space="preserve">Samrå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VE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8-87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grönprogram</w:t>
            </w:r>
          </w:p>
          <w:p>
            <w:pPr>
              <w:pStyle w:val="Normal"/>
              <w:rPr/>
            </w:pPr>
            <w:r>
              <w:rPr/>
              <w:t xml:space="preserve">Samrå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12-26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m bildande av intressentfören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G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ma 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Unni Beltzikof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riga äre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23 september 2010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5 sep. 2010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06:00Z</dcterms:created>
  <dc:creator>Nacka</dc:creator>
  <dc:description/>
  <cp:keywords>kallelsemall</cp:keywords>
  <dc:language>en-US</dc:language>
  <cp:lastModifiedBy>ubf</cp:lastModifiedBy>
  <cp:lastPrinted>2010-09-15T13:57:00Z</cp:lastPrinted>
  <dcterms:modified xsi:type="dcterms:W3CDTF">2010-09-16T15:07:00Z</dcterms:modified>
  <cp:revision>3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