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amsundsstyrelsen</w:t>
            </w:r>
          </w:p>
        </w:tc>
      </w:tr>
    </w:tbl>
    <w:p>
      <w:pPr>
        <w:pStyle w:val="Heading1"/>
        <w:rPr/>
      </w:pPr>
      <w:bookmarkStart w:id="0" w:name="Namn"/>
      <w:bookmarkStart w:id="1" w:name="Skrivelse"/>
      <w:bookmarkEnd w:id="0"/>
      <w:bookmarkEnd w:id="1"/>
      <w:r>
        <w:rPr/>
        <w:t>Tertialbokslut 2 2010 för Velamsundsstyrelse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szCs w:val="24"/>
        </w:rPr>
        <w:t>Velamsundsstyrelsen fastställer bokslut för tertial 2 år 2010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Ärendet</w:t>
      </w:r>
    </w:p>
    <w:p>
      <w:pPr>
        <w:pStyle w:val="FormatmallFre6pt1"/>
        <w:spacing w:before="0" w:after="0"/>
        <w:rPr/>
      </w:pPr>
      <w:r>
        <w:rPr>
          <w:szCs w:val="24"/>
        </w:rPr>
        <w:t>Velamsundsstyrelsen redovisar resultat och måluppfyllelse för tertial 2 enligt bilaga. Läget för ”Verksamhetsresultat” bedöms vara bra och för ”Insatta resurser” OK. Osäkerheten ligger i ekonomin. Visserligen har styrelsen för perioden ett litet överskott på 82 tkr, och u</w:t>
      </w:r>
      <w:r>
        <w:rPr/>
        <w:t>nderskottet från T1 på 135 tkr har hämtats in. Prognosen för helåret pekar på ett resultat i balans, men en viss osäkerhet fin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szCs w:val="24"/>
        </w:rPr>
        <w:t>STADSLEDNINGSKONTORET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rmatmallFre6pt1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ts Boh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v direkt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ga: Tertialbokslu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5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dsledningskontoret</w:t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mats. 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Fax"/>
          <w:bookmarkStart w:id="13" w:name="Fax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Normal"/>
      <w:rPr/>
    </w:pPr>
    <w:r>
      <w:rPr/>
    </w:r>
    <w:bookmarkStart w:id="14" w:name="Verksamhet"/>
    <w:bookmarkStart w:id="15" w:name="Verksamhet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4707322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10-09-1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2009/8-04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1">
    <w:name w:val="Rubrik 2 Char1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3Char1">
    <w:name w:val="Rubrik 3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NackaBrdtextCharCharChar1">
    <w:name w:val="Nacka Brödtext Char Char Char1"/>
    <w:basedOn w:val="Rubrik2Char1"/>
    <w:qFormat/>
    <w:rPr>
      <w:sz w:val="24"/>
    </w:rPr>
  </w:style>
  <w:style w:type="character" w:styleId="Rubrik3CharCharChar1">
    <w:name w:val="Rubrik 3 Char Char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FormatmallFre6pt1Char">
    <w:name w:val="Formatmall Före:  6 pt1 Char"/>
    <w:basedOn w:val="Standardstycketeckensnitt"/>
    <w:qFormat/>
    <w:rPr>
      <w:sz w:val="24"/>
      <w:lang w:val="sv-SE" w:bidi="ar-SA"/>
    </w:rPr>
  </w:style>
  <w:style w:type="character" w:styleId="Rubrik1Char1">
    <w:name w:val="Rubrik 1 Char1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Nackakommun">
    <w:name w:val="Nacka kommun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ckaBrdtextCharChar">
    <w:name w:val="Nacka Brödtext Char Char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Fre6pt1">
    <w:name w:val="Formatmall Före:  6 pt1"/>
    <w:basedOn w:val="Normal"/>
    <w:qFormat/>
    <w:pPr>
      <w:spacing w:before="120" w:after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7:00Z</dcterms:created>
  <dc:creator>.</dc:creator>
  <dc:description/>
  <cp:keywords/>
  <dc:language>en-US</dc:language>
  <cp:lastModifiedBy>ubf</cp:lastModifiedBy>
  <cp:lastPrinted>2010-09-15T13:33:00Z</cp:lastPrinted>
  <dcterms:modified xsi:type="dcterms:W3CDTF">2010-09-15T11:33:00Z</dcterms:modified>
  <cp:revision>7</cp:revision>
  <dc:subject/>
  <dc:title>Överförmyndarnämnden</dc:title>
</cp:coreProperties>
</file>