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24 januari 2007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3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manträdet inleds med att stadsbyggnadsdirektör Anders Ekengren ger en information om Miljö &amp; Stadsbyggnad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eböl 1:805, Fiskebovägen 2</w:t>
            </w:r>
          </w:p>
          <w:p>
            <w:pPr>
              <w:pStyle w:val="Normal"/>
              <w:rPr/>
            </w:pPr>
            <w:r>
              <w:rPr/>
              <w:t>Ansökan om strandskyddsdispens för förråd och car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Dn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M 06-1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rgitta Held-Paulie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2:39, Restaurangholmen </w:t>
            </w:r>
          </w:p>
          <w:p>
            <w:pPr>
              <w:pStyle w:val="Normal"/>
              <w:rPr/>
            </w:pPr>
            <w:r>
              <w:rPr/>
              <w:t>Ansökan om strandskyddsdispens för soldäck och serveringsdä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Dn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M 06-1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rgitta Held-Paulie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linjer för krav på typ av situationsplan vid bygglovhandlägg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0 0009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-Kristin Kapl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för framtagande av riktlinjer och definitioner för bygglovverksamh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20 0001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-Kristin Kapl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”Riktlinjer för skyltar i Nacka kommun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20 0002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244, Alskogsvägen 1</w:t>
            </w:r>
          </w:p>
          <w:p>
            <w:pPr>
              <w:pStyle w:val="Normal"/>
              <w:rPr/>
            </w:pPr>
            <w:r>
              <w:rPr/>
              <w:t>Ansökan om bygglov för nybyggnad av fritidsh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33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-Kristin Kapl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36, Sockenvägen 92</w:t>
            </w:r>
          </w:p>
          <w:p>
            <w:pPr>
              <w:pStyle w:val="Normal"/>
              <w:rPr/>
            </w:pPr>
            <w:r>
              <w:rPr/>
              <w:t>Ansökan om bygglov för nybyggnad av flerbostadshus och förråd samt parkering och rivning av befintlig 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970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rnshav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sättra 6:23, Norrholmsvägen 152</w:t>
            </w:r>
          </w:p>
          <w:p>
            <w:pPr>
              <w:pStyle w:val="Normal"/>
              <w:rPr/>
            </w:pPr>
            <w:r>
              <w:rPr/>
              <w:t>Ansökan om bygglov för tillbyggnad av radh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423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15:8, Ringparksvägen 2B</w:t>
            </w:r>
          </w:p>
          <w:p>
            <w:pPr>
              <w:pStyle w:val="Normal"/>
              <w:rPr/>
            </w:pPr>
            <w:r>
              <w:rPr/>
              <w:t>Ansökan om bygglov i efterhand för olovligt utförd källare och utvändig ändring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66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rnshav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0:4, Solstigen 59</w:t>
            </w:r>
          </w:p>
          <w:p>
            <w:pPr>
              <w:pStyle w:val="Normal"/>
              <w:rPr/>
            </w:pPr>
            <w:r>
              <w:rPr/>
              <w:t>Yttrande i mål nr 26155-06 till länsrätten avseende ansökan om bygglov för på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48/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rnshav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03:5, Fredrik Jahns gränd 4 respektive 8</w:t>
            </w:r>
          </w:p>
          <w:p>
            <w:pPr>
              <w:pStyle w:val="Normal"/>
              <w:rPr/>
            </w:pPr>
            <w:r>
              <w:rPr/>
              <w:t xml:space="preserve">Ansökan om bygglov för inredande av ytterligare lägenheter och utvändig ändring av flerbostadsh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09/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rnshav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66:17, Johan Lodéns väg 3</w:t>
            </w:r>
          </w:p>
          <w:p>
            <w:pPr>
              <w:pStyle w:val="Normal"/>
              <w:rPr/>
            </w:pPr>
            <w:r>
              <w:rPr/>
              <w:t>Ansökan om förhandsbesked för nybyggnad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56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rnshav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93:16, Hammarénsvägen 49</w:t>
            </w:r>
          </w:p>
          <w:p>
            <w:pPr>
              <w:pStyle w:val="Normal"/>
              <w:rPr/>
            </w:pPr>
            <w:r>
              <w:rPr/>
              <w:t>Ansökan om lov för tillfällig åtgärd avseende ändrad användning av enbostadshus till dagverksam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85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rnshav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</w:t>
            </w:r>
          </w:p>
          <w:p>
            <w:pPr>
              <w:pStyle w:val="Normal"/>
              <w:rPr/>
            </w:pPr>
            <w:r>
              <w:rPr/>
              <w:t xml:space="preserve">Ansökan om bygglov för påbyggnad av flerbostadshus –ändring avseende utform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053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07:34, Fannydalsplatån 37</w:t>
            </w:r>
          </w:p>
          <w:p>
            <w:pPr>
              <w:pStyle w:val="Normal"/>
              <w:rPr/>
            </w:pPr>
            <w:r>
              <w:rPr/>
              <w:t>Ansökan om bygglov för ändrad användning av garage och tillbyggnad av gruppbyggt rad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54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rnsha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09:9, Reginavägen 9A</w:t>
            </w:r>
          </w:p>
          <w:p>
            <w:pPr>
              <w:pStyle w:val="Normal"/>
              <w:rPr/>
            </w:pPr>
            <w:r>
              <w:rPr/>
              <w:t>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62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rnsha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353:52, Östra Henriksborgsvägen 51. </w:t>
            </w:r>
          </w:p>
          <w:p>
            <w:pPr>
              <w:pStyle w:val="Normal"/>
              <w:rPr/>
            </w:pPr>
            <w:r>
              <w:rPr/>
              <w:t xml:space="preserve">Anmälan om olägenhet pga. olovligt uppfört plank, föreläggande att ri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 (bygg)</w:t>
            </w:r>
          </w:p>
          <w:p>
            <w:pPr>
              <w:pStyle w:val="Normal"/>
              <w:rPr/>
            </w:pPr>
            <w:r>
              <w:rPr/>
              <w:t>221 0017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 Erik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2:1, Serenadvägen –kv Palatinen</w:t>
            </w:r>
          </w:p>
          <w:p>
            <w:pPr>
              <w:pStyle w:val="Normal"/>
              <w:rPr/>
            </w:pPr>
            <w:r>
              <w:rPr/>
              <w:t>Ansökan om bygglov för nybyggnad av flerbostadshus, garage och cykelskj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66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63:1, Trappstigen 10</w:t>
            </w:r>
          </w:p>
          <w:p>
            <w:pPr>
              <w:pStyle w:val="Normal"/>
              <w:rPr/>
            </w:pPr>
            <w:r>
              <w:rPr/>
              <w:t>Ansökan om bygglov för tillbyggnad av fritidshus och enbostadshus (två ärenden) samt anmälan om olovligt bygg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16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07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41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-Kristin Kapl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erad utbyggnad av ny 220 kV-ledning Nacka-Gustavsberg</w:t>
            </w:r>
          </w:p>
          <w:p>
            <w:pPr>
              <w:pStyle w:val="Normal"/>
              <w:rPr/>
            </w:pPr>
            <w:r>
              <w:rPr/>
              <w:t>Remiss till Nacka kommun från Svenska kraftnä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6/60-37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a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schnig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ang detaljplan för Sickla Köpkvarter och Sickla Industriområde, Ny gymnasieskola och utbyggnad av Sickla Gall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6/61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aela Lavonius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Bo 48:1</w:t>
            </w:r>
          </w:p>
          <w:p>
            <w:pPr>
              <w:pStyle w:val="Normal"/>
              <w:rPr/>
            </w:pPr>
            <w:r>
              <w:rPr/>
              <w:t>Upprättad i november 2006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6/11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d Runnäs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0:62 (Solsundavägen 3 B)</w:t>
            </w:r>
          </w:p>
          <w:p>
            <w:pPr>
              <w:pStyle w:val="Normal"/>
              <w:rPr/>
            </w:pPr>
            <w:r>
              <w:rPr/>
              <w:t>Upprättad i januari 2007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S 2005/12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er Jerl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Sicklaön 356:1</w:t>
            </w:r>
          </w:p>
          <w:p>
            <w:pPr>
              <w:pStyle w:val="Normal"/>
              <w:rPr/>
            </w:pPr>
            <w:r>
              <w:rPr/>
              <w:t>Upprättad i november 2006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S 2006/4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det fortsatta planarbetet med fördjupad översiktsplan för centrala Nacka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269-2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us Bäck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TMÄT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Glädjen (Solsidan 55: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lantmäteri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aela Lavoni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A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”Ny förbindelse mellan Kvarnholmen och Nacka Centrum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2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Ander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ordningen</w:t>
            </w:r>
          </w:p>
          <w:p>
            <w:pPr>
              <w:pStyle w:val="Normal"/>
              <w:rPr/>
            </w:pPr>
            <w:r>
              <w:rPr/>
              <w:t>A- och B-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ni Beltzikoff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Miljö- och stadsbyggnadsnämn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  <w:bCs/>
            </w:rPr>
          </w:pPr>
          <w:r>
            <w:rPr/>
            <w:t>18 januari 2007</w:t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16" w:leader="none"/>
        <w:tab w:val="left" w:pos="8789" w:leader="none"/>
      </w:tabs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0">
    <w:name w:val="WW-Balloon Text10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1">
    <w:name w:val="WW-Balloon Text1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2">
    <w:name w:val="WW-Balloon Text1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38:00Z</dcterms:created>
  <dc:creator>Nacka</dc:creator>
  <dc:description/>
  <dc:language>en-US</dc:language>
  <cp:lastModifiedBy>Nacka</cp:lastModifiedBy>
  <cp:lastPrinted>2007-01-19T13:50:00Z</cp:lastPrinted>
  <dcterms:modified xsi:type="dcterms:W3CDTF">2007-03-02T09:19:00Z</dcterms:modified>
  <cp:revision>7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