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</w:r>
    </w:p>
    <w:tbl>
      <w:tblPr>
        <w:tblW w:w="10277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3969"/>
        <w:gridCol w:w="1318"/>
      </w:tblGrid>
      <w:tr>
        <w:trPr/>
        <w:tc>
          <w:tcPr>
            <w:tcW w:w="4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98855" cy="455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ind w:left="539" w:hanging="0"/>
              <w:rPr>
                <w:rFonts w:ascii="Verdana" w:hAnsi="Verdana" w:eastAsia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eastAsia="Verdana" w:cs="Verdana" w:ascii="Verdana" w:hAnsi="Verdana"/>
                <w:b/>
                <w:bCs/>
                <w:sz w:val="26"/>
                <w:szCs w:val="26"/>
              </w:rPr>
              <w:t>Tjänsteskrivelse</w:t>
            </w:r>
            <w:bookmarkStart w:id="0" w:name="Datum"/>
            <w:bookmarkEnd w:id="0"/>
          </w:p>
          <w:p>
            <w:pPr>
              <w:pStyle w:val="DatumRad"/>
              <w:ind w:left="539" w:hanging="0"/>
              <w:rPr/>
            </w:pPr>
            <w:r>
              <w:rPr/>
              <w:t>2007-01-08</w:t>
            </w:r>
          </w:p>
        </w:tc>
        <w:tc>
          <w:tcPr>
            <w:tcW w:w="13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jc w:val="right"/>
              <w:rPr/>
            </w:pP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</w:rPr>
              <w:t>(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NUMPAGES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2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>)</w:t>
            </w:r>
          </w:p>
        </w:tc>
      </w:tr>
    </w:tbl>
    <w:p>
      <w:pPr>
        <w:pStyle w:val="Normal"/>
        <w:rPr/>
      </w:pPr>
      <w:r>
        <w:rPr>
          <w:rStyle w:val="PageNumber"/>
          <w:rFonts w:eastAsia="Verdana" w:cs="Verdana" w:ascii="Verdana" w:hAnsi="Verdana"/>
          <w:sz w:val="20"/>
          <w:szCs w:val="20"/>
          <w:lang w:val="en-US"/>
        </w:rPr>
        <w:tab/>
        <w:tab/>
        <w:tab/>
        <w:t xml:space="preserve"> </w:t>
        <w:tab/>
        <w:tab/>
      </w:r>
    </w:p>
    <w:p>
      <w:pPr>
        <w:pStyle w:val="Normal"/>
        <w:ind w:left="3912" w:firstLine="1304"/>
        <w:rPr/>
      </w:pPr>
      <w:r>
        <w:rPr/>
        <w:t>Dnr 233 0333/2006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 xml:space="preserve">Till </w:t>
      </w:r>
    </w:p>
    <w:p>
      <w:pPr>
        <w:pStyle w:val="Normal"/>
        <w:rPr/>
      </w:pPr>
      <w:r>
        <w:rPr/>
        <w:tab/>
        <w:tab/>
        <w:tab/>
        <w:tab/>
        <w:t>Miljö &amp; Stadsbyggnadsnämnden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Heading1"/>
        <w:rPr/>
      </w:pPr>
      <w:r>
        <w:rPr/>
        <w:t>LÄNNERSTA 1:244 - ALSKOGSVÄGEN 1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Ansökan om bygglov för nybyggnad av fritidshus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  <w:t xml:space="preserve">Bygglov för nybyggnad av fritidshus avslås med stöd av plan- och bygglagen 8 kap 12. 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På fastigheten finns gällande områdesbestämmelser, OB2. Inom OB2 får fritidshus om 45 kvm plus loft uppföras, med ett avstånd till tomtgräns på 4.5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slaget nytt fritidshus är placerat ca 10 m från kraftledningen på angränsande fastighet mot väster. Förslaget har reviderats under handläggningens gång från en placering 1.3 m från tomtgräns till det nu föreslagna ca 2.2 m från tomtgräns mot öster. Byggnaden är 47,6 kvm plus loft och är placerad där ett äldre fritidshus är placerat idag. Det äldre fritidshuset föreslås riv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igheten Lännersta 1:244 är 480 kvm och triangulär till sin utformning. Omkringliggande bostadsfastigheter är 1500 respektive 1800 kv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ränsande till fastigheten finns gällande detaljplan DP 311. I planbeskrivningen och planens utförande har hänsyn tagits till de kraftledningar som passerar området. Med bakgrund i den osäkerhet kring elektromagnetiska fält och forskningsläget utgick ett antal fastigheter ur planförslaget, däribland aktuell fastighet Lännersta 1:244. Fastigheten ligger helt inom skyddsavståndet. (se bifogat utdrag ur planbeskrivning samt plankarta). Bredvidliggande fastighet Lännersta 1:245 (som ligger bortom 1:244 från ledningen sett) har stora delar av marken markerad som område som inte får bebyggas med bostadshus och har utökats för att möjliggöra uppförande av nytt bostadshus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Yttranden</w:t>
      </w:r>
    </w:p>
    <w:p>
      <w:pPr>
        <w:pStyle w:val="Normal"/>
        <w:rPr/>
      </w:pPr>
      <w:r>
        <w:rPr/>
        <w:t>Berörda grannar har ingen erinran mot förslaget. Inte heller ledningsägaren Vattenfall. Miljöenheten har erinrat sig mot förslaget då avståndet till elledningen är mycket kort.</w:t>
      </w:r>
    </w:p>
    <w:p>
      <w:pPr>
        <w:pStyle w:val="Heading2"/>
        <w:rPr/>
      </w:pPr>
      <w:r>
        <w:rPr/>
        <w:t>Skäl till beslut</w:t>
      </w:r>
    </w:p>
    <w:p>
      <w:pPr>
        <w:pStyle w:val="Normal"/>
        <w:rPr/>
      </w:pPr>
      <w:r>
        <w:rPr/>
        <w:t>Bygglovenheten konstaterar att det finns gällande områdesbestämmelser för fastigheten. Enheten konstaterar vidare att vid prövning av bebyggelse utanför planlagt område skall kraven i 2 kap plan- och bygglagen uppfyllas. Det innebär att en lämplighetsprövning skall göras även om nybyggnaden är en ersättning för ett hus som skall riv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gglovenheten bedömer att fastigheten inte är lämplig för ny bebyggelse. Detta då närheten till kraftledningen är betydan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lovenheten konstaterar vidare fastighetens storlek och terrängförhållande har bidragit till att huset placerats 2.2 m från gräns mot granne. Enheten bedömer inte detta som mindre avvikelse från områdesbestämmels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bakgrund av ovan föreslår Bygglovenheten att ansökan om bygglov för nybyggnad av fritidshus avslå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LOV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-Kristin Kaplan</w:t>
      </w:r>
    </w:p>
    <w:p>
      <w:pPr>
        <w:pStyle w:val="Normal"/>
        <w:rPr/>
      </w:pPr>
      <w:r>
        <w:rPr/>
        <w:t>Bygglovchef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142" w:top="737" w:footer="22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ygglovenheten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" w:name="BesoksAdr1"/>
          <w:bookmarkEnd w:id="1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Telefonvaxel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</w:r>
          <w:bookmarkStart w:id="3" w:name="Email"/>
          <w:bookmarkStart w:id="4" w:name="Email"/>
          <w:bookmarkEnd w:id="4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7" w:name="TelefonDir"/>
          <w:bookmarkStart w:id="8" w:name="TelefonDir"/>
          <w:bookmarkEnd w:id="8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9" w:name="Mobiltelefon"/>
          <w:bookmarkStart w:id="10" w:name="Mobiltelefon"/>
          <w:bookmarkEnd w:id="10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Fax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08-718 95 15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295"/>
      <w:gridCol w:w="808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29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80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eastAsia="Verdana" w:cs="Verdana"/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eastAsia="Verdana" w:cs="Verdan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postmall20">
    <w:name w:val="E-postmall20"/>
    <w:basedOn w:val="DefaultParagraphFont"/>
    <w:qFormat/>
    <w:rPr>
      <w:rFonts w:ascii="Arial" w:hAnsi="Arial" w:eastAsia="Arial" w:cs="Arial"/>
      <w:color w:val="auto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eastAsia="Arial" w:cs="Arial"/>
      <w:sz w:val="20"/>
      <w:szCs w:val="20"/>
      <w:lang w:val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4:32:00Z</dcterms:created>
  <dc:creator>mes</dc:creator>
  <dc:description/>
  <dc:language>en-US</dc:language>
  <cp:lastModifiedBy>Ann-Kristin Kaplan</cp:lastModifiedBy>
  <cp:lastPrinted>2007-01-08T10:04:00Z</cp:lastPrinted>
  <dcterms:modified xsi:type="dcterms:W3CDTF">2007-01-10T14:32:00Z</dcterms:modified>
  <cp:revision>2</cp:revision>
  <dc:subject/>
  <dc:title>Nacka kommun</dc:title>
</cp:coreProperties>
</file>