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08T08:42: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18768755"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1-0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08T08:4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08T08:4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70/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 xml:space="preserve">                Till </w:t>
      </w:r>
    </w:p>
    <w:p>
      <w:pPr>
        <w:pStyle w:val="Normal"/>
        <w:rPr/>
      </w:pPr>
      <w:r>
        <w:rPr/>
        <w:tab/>
        <w:tab/>
        <w:tab/>
        <w:t xml:space="preserve">                    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LÄNNERSTA 11:36 - SOCKENVÄGEN 92</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flerbostadshus och förråd samt parkering, rivning av befintlig byggnad. </w:t>
      </w:r>
    </w:p>
    <w:p>
      <w:pPr>
        <w:pStyle w:val="Heading2"/>
        <w:rPr/>
      </w:pPr>
      <w:r>
        <w:rPr/>
        <w:t>Förslag till beslut</w:t>
      </w:r>
    </w:p>
    <w:p>
      <w:pPr>
        <w:pStyle w:val="Normal"/>
        <w:tabs>
          <w:tab w:val="clear" w:pos="1304"/>
          <w:tab w:val="left" w:pos="927" w:leader="none"/>
        </w:tabs>
        <w:rPr/>
      </w:pPr>
      <w:r>
        <w:rPr/>
        <w:t>Bygg-, mark- och rivningslov beviljas med stöd av 8 kap. 11, 16 och 18 §§ plan- och bygglagen med tillhörande upplysningar. Lovet omfattar mindre avvikelse från detaljplanen avseende att tillåten byggnadshöjd överskrids med 0,8 m.</w:t>
      </w:r>
    </w:p>
    <w:p>
      <w:pPr>
        <w:pStyle w:val="Heading2"/>
        <w:rPr/>
      </w:pPr>
      <w:r>
        <w:rPr/>
        <w:t>Ärendet</w:t>
      </w:r>
    </w:p>
    <w:p>
      <w:pPr>
        <w:pStyle w:val="Normal"/>
        <w:rPr/>
      </w:pPr>
      <w:r>
        <w:rPr/>
        <w:t>Ansökan avser uppförande av ett flerbostadshus med tre lägenheter. Fasaderna bekläds med oljad träpanel och taket beläggs med papp. Ett förråd och sex parkeringsplatser anordnas.</w:t>
      </w:r>
    </w:p>
    <w:p>
      <w:pPr>
        <w:pStyle w:val="Heading2"/>
        <w:rPr>
          <w:b w:val="false"/>
          <w:b w:val="false"/>
          <w:bCs w:val="false"/>
        </w:rPr>
      </w:pPr>
      <w:r>
        <w:rPr>
          <w:b w:val="false"/>
          <w:bCs w:val="false"/>
        </w:rPr>
        <w:t>Planförutsättningar</w:t>
      </w:r>
    </w:p>
    <w:p>
      <w:pPr>
        <w:pStyle w:val="Normal"/>
        <w:rPr/>
      </w:pPr>
      <w:r>
        <w:rPr/>
        <w:t>Gällande detaljplan betecknas Dp 325. Fastigheten omfattas av planbestämmelse ”B fril II s e</w:t>
      </w:r>
      <w:r>
        <w:rPr>
          <w:vertAlign w:val="subscript"/>
        </w:rPr>
        <w:t>1</w:t>
      </w:r>
      <w:r>
        <w:rPr/>
        <w:t>”. Detta innebär bl.a. att huvudbyggnad får ha en största byggnadsarea 160 m</w:t>
      </w:r>
      <w:r>
        <w:rPr>
          <w:vertAlign w:val="superscript"/>
        </w:rPr>
        <w:t>2</w:t>
      </w:r>
      <w:r>
        <w:rPr/>
        <w:t>, högst två våningar, byggnadshöjd 6,4 m. Friliggande bostadshus ska placeras minst 6,0 m från tomtgräns. Garage- och förrådsbyggnad får inte uppta större byggnadsarea än 40 m</w:t>
      </w:r>
      <w:r>
        <w:rPr>
          <w:vertAlign w:val="superscript"/>
        </w:rPr>
        <w:t>2</w:t>
      </w:r>
      <w:r>
        <w:rPr/>
        <w:t>, byggnadshöjd 2,7 m. Dagvatten inom kvartersmark ska så långt som möjligt infiltreras inom respektive tomt. Marklov krävs för fällning av träd med en stamdiameter av 0,15 m och större mätt på en höjd ovan mark på 1,0 m.</w:t>
      </w:r>
    </w:p>
    <w:p>
      <w:pPr>
        <w:pStyle w:val="Heading2"/>
        <w:rPr>
          <w:b w:val="false"/>
          <w:b w:val="false"/>
          <w:bCs w:val="false"/>
        </w:rPr>
      </w:pPr>
      <w:r>
        <w:rPr>
          <w:b w:val="false"/>
          <w:bCs w:val="false"/>
        </w:rPr>
        <w:t>Yttranden</w:t>
      </w:r>
    </w:p>
    <w:p>
      <w:pPr>
        <w:pStyle w:val="Normal"/>
        <w:rPr/>
      </w:pPr>
      <w:r>
        <w:rPr/>
        <w:t>Berörda grannar har beretts tillfälle till yttrande. Ägare till Lännersta 11:35 har framfört erinringar. Ägare till Lännersta 10:1 och boende på Sockenvägen 101 C och D har ingen erinran.</w:t>
      </w:r>
    </w:p>
    <w:p>
      <w:pPr>
        <w:pStyle w:val="Heading2"/>
        <w:rPr/>
      </w:pPr>
      <w:r>
        <w:rPr/>
        <w:t>Skäl till beslut</w:t>
      </w:r>
    </w:p>
    <w:p>
      <w:pPr>
        <w:pStyle w:val="Normal"/>
        <w:rPr/>
      </w:pPr>
      <w:r>
        <w:rPr/>
        <w:t>Gällande detaljplan reglerar inte antalet lägenheter, varför ett flerbostadshus med tre lägenheter i sig kan tillåtas. Byggnaden placeras 8,0 m från Lännersta 11:35 och 18 m från Lännersta 10:1. Byggnadsarea uppgår till 160 m</w:t>
      </w:r>
      <w:r>
        <w:rPr>
          <w:vertAlign w:val="superscript"/>
        </w:rPr>
        <w:t>2</w:t>
      </w:r>
      <w:r>
        <w:rPr/>
        <w:t xml:space="preserve"> och huset uppförs med två våningar och källare. Förrådet är på 40 m</w:t>
      </w:r>
      <w:r>
        <w:rPr>
          <w:vertAlign w:val="superscript"/>
        </w:rPr>
        <w:t>2</w:t>
      </w:r>
      <w:r>
        <w:rPr/>
        <w:t xml:space="preserve"> byggnads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Ägare till Lännersta 11:35 önskar att huvudbyggnaden flyttas ytterligare 10 m från deras tomtgräns, dvs. 18 m från tomtgräns. De framför också att dränering bör utföras och önskar någon form av avskiljning mellan tomterna. Sökanden har efter detta specificerat mer hur dränering och dagvatten ska tas om hand och anger att man kommer att uppfylla planbestämmelsen om infiltrering av dagvatten inom tomten. Fråga om avskiljning mellan tomterna i form av staket eller växter är inte en fråga för miljö- och stadsbyggnadsnämnden, utan något som fastighetsägarna får komma överens om sinsemellan. Byggnadens placering 8 m från Lännersta 11:35 är planenlig och bedöms inte innebära en väsentlig olägenhet enligt 3 kap. 2 § plan- och bygglagen.</w:t>
      </w:r>
    </w:p>
    <w:p>
      <w:pPr>
        <w:pStyle w:val="Normal"/>
        <w:rPr/>
      </w:pPr>
      <w:r>
        <w:rPr/>
      </w:r>
    </w:p>
    <w:p>
      <w:pPr>
        <w:pStyle w:val="Normal"/>
        <w:rPr/>
      </w:pPr>
      <w:r>
        <w:rPr/>
        <w:t>Förslaget är planenligt med undantag för huvudbyggnadens byggnadshöjd som uppgår till 7,2 m på ungefär halva av byggnadens norra fasad. Åt söder är byggnadshöjden planenlig, dvs. 6,4 m. Bygglovenheten anser att överskridandet av byggnadshöjden i detta fall är arkitektoniskt motiverad och karaktärsskapande. Byggnaderna är väl utformade och bedöms uppfylla kraven i 3 kap. plan- och bygglagen. Överskridandet av tillåten byggnadshöjd bedöms kunna utgöra en sådan mindre avvikelse som avses i 8 kap. 11 § plan- och bygglagen. Bygglov kan därmed beviljas.</w:t>
      </w:r>
    </w:p>
    <w:p>
      <w:pPr>
        <w:pStyle w:val="Normal"/>
        <w:rPr/>
      </w:pPr>
      <w:r>
        <w:rPr/>
      </w:r>
    </w:p>
    <w:p>
      <w:pPr>
        <w:pStyle w:val="Normal"/>
        <w:rPr/>
      </w:pPr>
      <w:r>
        <w:rPr/>
        <w:t>Marklov beviljas för eventuella träd som berörs av förslaget så som det redovisats i ansökan, enligt 8 kap. 18 § plan- och bygglagen.</w:t>
      </w:r>
    </w:p>
    <w:p>
      <w:pPr>
        <w:pStyle w:val="Normal"/>
        <w:rPr/>
      </w:pPr>
      <w:r>
        <w:rPr/>
      </w:r>
    </w:p>
    <w:p>
      <w:pPr>
        <w:pStyle w:val="Normal"/>
        <w:rPr/>
      </w:pPr>
      <w:r>
        <w:rPr/>
        <w:t>Det inte heller några hinder enligt 8 kap. 16 § för beviljade av rivningslov för befintlig byggnad.</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08T08: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1-08T08:42: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2:00Z</dcterms:created>
  <dc:creator>mes</dc:creator>
  <dc:description/>
  <dc:language>en-US</dc:language>
  <cp:lastModifiedBy>Marina Arnshav</cp:lastModifiedBy>
  <cp:lastPrinted>2007-01-04T15:54:00Z</cp:lastPrinted>
  <dcterms:modified xsi:type="dcterms:W3CDTF">2007-01-08T07:42:00Z</dcterms:modified>
  <cp:revision>2</cp:revision>
  <dc:subject/>
  <dc:title>Nacka kommun</dc:title>
</cp:coreProperties>
</file>