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7-01-08T08:46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5.85pt" filled="f" o:ole="">
                    <v:imagedata r:id="rId3" o:title=""/>
                  </v:shape>
                  <o:OLEObject Type="Embed" ProgID="" ShapeID="ole_rId2" DrawAspect="Content" ObjectID="_829981775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12-14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7-01-08T08:46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7-01-08T08:46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21 0066/2006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 xml:space="preserve">                    Miljö- och stadsbyggnadsnämn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RÖSUNDA 15:8 - RINGPARKSVÄGEN 2B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Ansökan om bygglov i efterhand för olovligt utförd källare och utvändig ändring av enbostadshus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i efterhand beviljas med stöd av 8 kap. 11 § plan- och bygglag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I samband med bygglovsärende 233 0841/2006 har det kommit till bygglovenhetens kännedom att en källare med dörr och fönster i fasad anordnats under en del av befintlig byggnad. Åtgärderna saknar bygglov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lanförutsättningar</w:t>
      </w:r>
    </w:p>
    <w:p>
      <w:pPr>
        <w:pStyle w:val="Normal"/>
        <w:rPr/>
      </w:pPr>
      <w:r>
        <w:rPr/>
        <w:t>Gällande detaljplan betecknas S208. Fastigheten omfattas av planbestämmelse ”BFIIn”. Detta innebär bl.a. att högst en sjundedel av tomten får bebyggas. Då fastighetens areal är 1258 m</w:t>
      </w:r>
      <w:r>
        <w:rPr>
          <w:vertAlign w:val="superscript"/>
        </w:rPr>
        <w:t>2</w:t>
      </w:r>
      <w:r>
        <w:rPr/>
        <w:t xml:space="preserve"> innebär detta att högst 180 m</w:t>
      </w:r>
      <w:r>
        <w:rPr>
          <w:vertAlign w:val="superscript"/>
        </w:rPr>
        <w:t>2</w:t>
      </w:r>
      <w:r>
        <w:rPr/>
        <w:t xml:space="preserve"> får bebyggas. Antalet våningar begränsas till två och byggnadshöjden till 7,0 m. 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Bygglov för nybyggnad av enbostadshus utan källare beviljades 1988-12-12. En källare och ändring av byggnadens fasad i anslutning till källaren har utförts utan bygglov. Åtgärderna är dock planenliga och uppfyller utformnings- och anpassningskraven i 3 kap. plan- och bygglagen. Bygglov i efterhand kan därmed beviljas enligt 8 kap. 11 § plan- och byggla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bygglovenheten inte kan bevisa att åtgärderna utförts för mindre än tio år sedan, kan inte heller byggnadsavgift eller tilläggsavgift tas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Arnshav</w:t>
      </w:r>
    </w:p>
    <w:p>
      <w:pPr>
        <w:pStyle w:val="Normal"/>
        <w:rPr/>
      </w:pPr>
      <w:r>
        <w:rPr/>
        <w:t>Lovhandlägga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ins w:id="3" w:author="Unknown" w:date="2007-01-08T08:46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0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ins w:id="4" w:author="Unknown" w:date="2007-01-08T08:46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rdtextnmnd">
    <w:name w:val="Brödtext nämnd"/>
    <w:basedOn w:val="Normal"/>
    <w:qFormat/>
    <w:pPr/>
    <w:rPr/>
  </w:style>
  <w:style w:type="paragraph" w:styleId="Brdtextnmndfet12pfreo6pefter">
    <w:name w:val="Brödtext nämnd fet 12p före o 6p efter"/>
    <w:basedOn w:val="Normal"/>
    <w:qFormat/>
    <w:pPr>
      <w:tabs>
        <w:tab w:val="clear" w:pos="1304"/>
        <w:tab w:val="left" w:pos="3686" w:leader="none"/>
        <w:tab w:val="right" w:pos="7939" w:leader="none"/>
      </w:tabs>
      <w:spacing w:before="24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6:00Z</dcterms:created>
  <dc:creator>mes</dc:creator>
  <dc:description/>
  <dc:language>en-US</dc:language>
  <cp:lastModifiedBy>Marina Arnshav</cp:lastModifiedBy>
  <cp:lastPrinted>2006-12-14T14:54:00Z</cp:lastPrinted>
  <dcterms:modified xsi:type="dcterms:W3CDTF">2007-01-08T07:46:00Z</dcterms:modified>
  <cp:revision>2</cp:revision>
  <dc:subject/>
  <dc:title>Nacka kommun</dc:title>
</cp:coreProperties>
</file>