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ins w:id="0" w:author="Unknown" w:date="2007-01-24T18:21:00Z">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564160522" r:id="rId2"/>
                </w:object>
              </w:r>
            </w:ins>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r>
              <w:rPr>
                <w:rFonts w:eastAsia="Verdana" w:cs="Verdana" w:ascii="Verdana" w:hAnsi="Verdana"/>
                <w:b/>
                <w:bCs/>
                <w:sz w:val="26"/>
                <w:szCs w:val="26"/>
              </w:rPr>
              <w:t>Tjänsteskrivelse</w:t>
            </w:r>
            <w:bookmarkStart w:id="0" w:name="Datum"/>
            <w:bookmarkEnd w:id="0"/>
          </w:p>
          <w:p>
            <w:pPr>
              <w:pStyle w:val="DatumRad"/>
              <w:ind w:left="539" w:hanging="0"/>
              <w:rPr/>
            </w:pPr>
            <w:r>
              <w:rPr/>
              <w:t xml:space="preserve">2007-01-10 </w:t>
            </w:r>
            <w:r>
              <w:rPr>
                <w:i/>
                <w:iCs/>
              </w:rPr>
              <w:t>reviderad 2007-01-24</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1" w:author="Unknown" w:date="2007-01-24T18:21: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w:t>
            </w:r>
            <w:ins w:id="2" w:author="Unknown" w:date="2007-01-24T18:21:00Z">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ins>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1166/2006</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ind w:left="5216" w:firstLine="1"/>
        <w:rPr/>
      </w:pPr>
      <w:r>
        <w:rPr/>
        <w:t>Miljö- och stadsbyggnadsnämnde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 xml:space="preserve">SICKLAÖN 382:1 – SERENADVÄGEN – kv Palatinen </w:t>
      </w:r>
    </w:p>
    <w:p>
      <w:pPr>
        <w:pStyle w:val="Normal"/>
        <w:rPr>
          <w:rFonts w:ascii="Verdana" w:hAnsi="Verdana" w:eastAsia="Verdana" w:cs="Verdana"/>
          <w:sz w:val="22"/>
          <w:szCs w:val="22"/>
        </w:rPr>
      </w:pPr>
      <w:r>
        <w:rPr>
          <w:rFonts w:eastAsia="Verdana" w:cs="Verdana" w:ascii="Verdana" w:hAnsi="Verdana"/>
          <w:sz w:val="22"/>
          <w:szCs w:val="22"/>
        </w:rPr>
        <w:t>Ansökan om bygglov för nybyggnad av flerbostadshus garage och cykelskjul</w:t>
      </w:r>
    </w:p>
    <w:p>
      <w:pPr>
        <w:pStyle w:val="Heading2"/>
        <w:rPr/>
      </w:pPr>
      <w:r>
        <w:rPr/>
        <w:t>Förslag till beslut</w:t>
      </w:r>
    </w:p>
    <w:p>
      <w:pPr>
        <w:pStyle w:val="Normal"/>
        <w:tabs>
          <w:tab w:val="clear" w:pos="1304"/>
          <w:tab w:val="left" w:pos="927" w:leader="none"/>
        </w:tabs>
        <w:rPr/>
      </w:pPr>
      <w:r>
        <w:rPr/>
        <w:t>Bygglov beviljas med stöd av 8 kap 11 § plan- och bygglagen och med tillhörande föreskrifter och upplysningar. Lovet innehåller mindre avvikelser avseende att mindre del av byggnad som placeras på kvartersmark som enligt detaljplanen ska vara tillgänglig för allmän gång- och cykeltrafik. Infarten till bostädernas parkeringsgarage sker delvis på kvartersmark avsedd för allmän gång- och cykeltrafik. Ett cykelskjul överskrider tillåten totalhöjd. Avvikelserna är av mindre omfattning och är förenliga med detaljplanens syfte.</w:t>
      </w:r>
    </w:p>
    <w:p>
      <w:pPr>
        <w:pStyle w:val="Normal"/>
        <w:tabs>
          <w:tab w:val="clear" w:pos="1304"/>
          <w:tab w:val="left" w:pos="927" w:leader="none"/>
        </w:tabs>
        <w:rPr/>
      </w:pPr>
      <w:r>
        <w:rPr/>
      </w:r>
    </w:p>
    <w:p>
      <w:pPr>
        <w:pStyle w:val="Heading2"/>
        <w:rPr/>
      </w:pPr>
      <w:r>
        <w:rPr/>
        <w:t>Ärendet</w:t>
      </w:r>
    </w:p>
    <w:p>
      <w:pPr>
        <w:pStyle w:val="Heading2"/>
        <w:rPr>
          <w:b w:val="false"/>
          <w:b w:val="false"/>
          <w:bCs w:val="false"/>
        </w:rPr>
      </w:pPr>
      <w:r>
        <w:rPr>
          <w:b w:val="false"/>
          <w:bCs w:val="false"/>
        </w:rPr>
        <w:t>Planförutsättningar</w:t>
      </w:r>
    </w:p>
    <w:p>
      <w:pPr>
        <w:pStyle w:val="Normal"/>
        <w:rPr/>
      </w:pPr>
      <w:r>
        <w:rPr/>
        <w:t>För Sicklaön 151:1 gäller detaljplan 348 som vann laga kraft 2005-04-09 och stadsplan 353 som vann laga kraft 1987. Arbete med ändring av detaljplan 348 pågår. För fastigheten tillåts användning för bostäder, kontor, centrum, parkering. Bottenvåningarna skall utformas med lokaler för centrumverksamhet, bostadskomplement samt entréer mot Romansvägen. Högsta byggnadshöjd för garagen är + 61,0 för gården + 58,2 och för bostäderna + 67,5 och +70,5 i meter över nollplanet. Största bruttoarea i kvm för bostäder och kontor är 16000 kvm. Detaljplanen medger anordnande av burspråk utöver angiven byggnadsgräns. För området mot Skvaltans väg tillåts parkeringshus och centrum. Tredimensionell fastighetsbildning tillåts.</w:t>
      </w:r>
    </w:p>
    <w:p>
      <w:pPr>
        <w:pStyle w:val="Normal"/>
        <w:rPr/>
      </w:pPr>
      <w:r>
        <w:rPr/>
      </w:r>
    </w:p>
    <w:p>
      <w:pPr>
        <w:pStyle w:val="Normal"/>
        <w:rPr/>
      </w:pPr>
      <w:r>
        <w:rPr/>
        <w:t>Ansökan omfattar nybyggnad av ett flerbostadshus med garagebyggnad och cykelskjul. Kvarteret är placerat mellan Skvaltans väg, Koralvägen, Serenadvägen och förlängningen av gångbron över Värmdöleden. Totalt omfattar projektet 10422 kvm varav bostadshuset utgör 9356 kvm och innehåller 70 lägenheter. Bostadshuset uppförs i 4 respektive 5 våningar, garaget i två våningar. På gården byggs ett skärmtak för cyklar. Innergården, såväl som gården mellan bostadshus och garage kommer att utföras med uteplatser och planteringsytor för träd och buskar.</w:t>
      </w:r>
    </w:p>
    <w:p>
      <w:pPr>
        <w:pStyle w:val="Normal"/>
        <w:rPr/>
      </w:pPr>
      <w:r>
        <w:rPr/>
      </w:r>
    </w:p>
    <w:p>
      <w:pPr>
        <w:pStyle w:val="Normal"/>
        <w:rPr/>
      </w:pPr>
      <w:r>
        <w:rPr/>
        <w:t>Entréer är placerade mot Serenadvägen. Boende i byggnadsdelen mot Skvaltans väg går in via dessa entréer eller trappan från Serenadvägen och över gården. Tillfart till bostädernas parkeringsgarage sker från Serenadvägen, en ramp leder upp till den övre våningen och cykelparkeringen.</w:t>
      </w:r>
    </w:p>
    <w:p>
      <w:pPr>
        <w:pStyle w:val="Normal"/>
        <w:rPr/>
      </w:pPr>
      <w:r>
        <w:rPr/>
      </w:r>
    </w:p>
    <w:p>
      <w:pPr>
        <w:pStyle w:val="Normal"/>
        <w:rPr/>
      </w:pPr>
      <w:r>
        <w:rPr/>
        <w:t xml:space="preserve">Byggnaderna utförs av släputsade betongelement färgsatta i ljus kulör, sockelvåning utförs mörkare. Entrépartier får färgsättning i klar kulör. För garaget, med 61 platser för boendeparkering föreslås fasader av glaslameller och cykelgaraget på gården får fjällpanel i oljat lärkträ. </w:t>
      </w:r>
    </w:p>
    <w:p>
      <w:pPr>
        <w:pStyle w:val="Normal"/>
        <w:rPr/>
      </w:pPr>
      <w:r>
        <w:rPr/>
      </w:r>
    </w:p>
    <w:p>
      <w:pPr>
        <w:pStyle w:val="Normal"/>
        <w:rPr>
          <w:sz w:val="16"/>
          <w:szCs w:val="16"/>
        </w:rPr>
      </w:pPr>
      <w:r>
        <w:rPr/>
        <w:t>Avvikelser mot detaljplan; flerbostadshusets sydöstra hörn är till del, ca 1 m på 10 meters längd, placerat på kvartersmark som ska vara tillgänglig för allmän gång- och cykeltrafik med en minsta höjd om 2,8 meter. Infarten till bostädernas parkeringsgarage sker över kvartersmark som ska vara tillgänglig för allmän gång- och cykeltrafik. Åtgärder för att avskilja gående från biltrafik skall utföras. På gården mellan bostadshuset och garaget uppförs ett enkelt cykelgarage. Gårdens höjd ska vara högst + 58,2 m, cykelgaragets tak har plushöjden 59,75 m.</w:t>
      </w:r>
    </w:p>
    <w:p>
      <w:pPr>
        <w:pStyle w:val="Normal"/>
        <w:rPr>
          <w:sz w:val="16"/>
          <w:szCs w:val="16"/>
        </w:rPr>
      </w:pPr>
      <w:r>
        <w:rPr>
          <w:sz w:val="16"/>
          <w:szCs w:val="16"/>
        </w:rPr>
      </w:r>
    </w:p>
    <w:p>
      <w:pPr>
        <w:pStyle w:val="Normal"/>
        <w:rPr/>
      </w:pPr>
      <w:r>
        <w:rPr/>
        <w:t>Då riktvärden för buller utomhus överskrids tillåter detaljplanen tillämpning av avstegsfallen enligt stockholmsmodellen. Enligt detaljplanen ska samtliga lägenheter ha tillgång till tyst sida för minst hälften av boningsrummen med betydligt lägre nivå än 55 dB(A). Ekvivalent nivå inomhus får inte överstiga 45 dB(A) och maximal nivå får inte överstiga 45 dB(A) samtliga lägenheter ska ha tillgång till uteplats med högst 55 dB(A) ekvivalentnivå. Ekvivalent ljudnivå vid fasad för de övre våningsplanen mot Skvaltans väg är ca 65 dB(A), för de lägre våningsplanen är den ca 60 dB(A). På gården bedöms ljudnivån understiga 55 dB(A). Hörnlägenheterna vid Koralvägen får skärmade balkonger. Uppföljning ska ske att ljudnivåerna inomhus håller angivna riktvärden.</w:t>
      </w:r>
    </w:p>
    <w:p>
      <w:pPr>
        <w:pStyle w:val="Heading2"/>
        <w:rPr>
          <w:b w:val="false"/>
          <w:b w:val="false"/>
          <w:bCs w:val="false"/>
        </w:rPr>
      </w:pPr>
      <w:r>
        <w:rPr>
          <w:b w:val="false"/>
          <w:bCs w:val="false"/>
        </w:rPr>
        <w:t>Yttranden</w:t>
      </w:r>
    </w:p>
    <w:p>
      <w:pPr>
        <w:pStyle w:val="Normal"/>
        <w:rPr/>
      </w:pPr>
      <w:r>
        <w:rPr/>
        <w:t>Grannehörande pågår, två av fastighetsägarna har begärt förlängd svarstid för att styrelsemöte ska kunna hållas innan yttrande lämnas.</w:t>
      </w:r>
    </w:p>
    <w:p>
      <w:pPr>
        <w:pStyle w:val="Normal"/>
        <w:rPr/>
      </w:pPr>
      <w:r>
        <w:rPr/>
      </w:r>
    </w:p>
    <w:p>
      <w:pPr>
        <w:pStyle w:val="Normal"/>
        <w:rPr>
          <w:i/>
          <w:i/>
          <w:iCs/>
        </w:rPr>
      </w:pPr>
      <w:r>
        <w:rPr>
          <w:i/>
          <w:iCs/>
        </w:rPr>
        <w:t xml:space="preserve">Berörda grannar har beretts möjlighet att yttra sig avseende avvikelserna. Inga grannar har inkommit med erinran. Samråd har hållits med Väg &amp; Trafik och de har godkänt den utformning som påverkar mark som enligt detaljplan ska vara tillgänglig för gång- och cykeltrafik under förutsättning att dörrslagningar vid gång- cykelbana vid bro ändras till inåtgående dörrar. Ändringen har godtagits av fastighetsägaren HSB. </w:t>
      </w:r>
    </w:p>
    <w:p>
      <w:pPr>
        <w:pStyle w:val="Heading2"/>
        <w:rPr>
          <w:b w:val="false"/>
          <w:b w:val="false"/>
          <w:bCs w:val="false"/>
        </w:rPr>
      </w:pPr>
      <w:r>
        <w:rPr>
          <w:b w:val="false"/>
          <w:bCs w:val="false"/>
        </w:rPr>
        <w:t>Tidigare beslut</w:t>
      </w:r>
    </w:p>
    <w:p>
      <w:pPr>
        <w:pStyle w:val="Normal"/>
        <w:rPr/>
      </w:pPr>
      <w:r>
        <w:rPr/>
        <w:t>Denna byggnad uppförs ovanpå centrumanläggningens parkeringsgarage. Tredimensionell fastighetsbildning ska genomföras. Fastighetsbildning pågår. Samråd har hållits med Lantmäterimyndigheten.</w:t>
      </w:r>
    </w:p>
    <w:p>
      <w:pPr>
        <w:pStyle w:val="Normal"/>
        <w:rPr/>
      </w:pPr>
      <w:r>
        <w:rPr/>
      </w:r>
    </w:p>
    <w:p>
      <w:pPr>
        <w:pStyle w:val="Normal"/>
        <w:rPr/>
      </w:pPr>
      <w:r>
        <w:rPr/>
        <w:t>Generellt gäller enligt exploateringsavtal att utformning av allmäntillgängliga ytor ska granskas och godkännas av Nacka kommun. Ett beviljat bygglov innebär inte att projektet är granskat och godkänt enligt omfattningsbeskrivningen i exploateringsavtalet.</w:t>
      </w:r>
    </w:p>
    <w:p>
      <w:pPr>
        <w:pStyle w:val="Heading2"/>
        <w:rPr/>
      </w:pPr>
      <w:r>
        <w:rPr/>
        <w:t>Skäl till beslut</w:t>
      </w:r>
    </w:p>
    <w:p>
      <w:pPr>
        <w:pStyle w:val="Normal"/>
        <w:rPr/>
      </w:pPr>
      <w:r>
        <w:rPr/>
        <w:t xml:space="preserve">Bygglovenheten bedömer att projektet är väl gestaltat och att det som helhet följer detaljplanens syfte. </w:t>
      </w:r>
    </w:p>
    <w:p>
      <w:pPr>
        <w:pStyle w:val="Normal"/>
        <w:rPr/>
      </w:pPr>
      <w:r>
        <w:rPr/>
      </w:r>
    </w:p>
    <w:p>
      <w:pPr>
        <w:pStyle w:val="Normal"/>
        <w:rPr/>
      </w:pPr>
      <w:r>
        <w:rPr/>
        <w:t xml:space="preserve">Bygglovenheten konstaterar att mindre del av byggnaden placeras på kvartersmark som enligt detaljplanen ska vara tillgänglig för allmän gång- och cykeltrafik, vidare att infart till garage sker på mark avsedd för allmän gång- och cykeltrafik. Enheten bedömer efter samråd med Väg &amp; Trafik att trafiksäkerhet och tillgänglighet för de gående kan </w:t>
      </w:r>
    </w:p>
    <w:p>
      <w:pPr>
        <w:pStyle w:val="Normal"/>
        <w:rPr/>
      </w:pPr>
      <w:r>
        <w:rPr/>
        <w:t>tillgodoses med föreslagna lösningar. Cykelgaragets överskridande av tillåten totalhöjd bedöms vara av mindre omfattning med hänsyn till att det är fråga om ett enkelt skärmtak. Enheten bedömer sammanfattningsvis att avvikelserna är av mindre omfattning i relation till projektets storlek och att de är förenliga med detaljplanens syfte.</w:t>
      </w:r>
    </w:p>
    <w:p>
      <w:pPr>
        <w:pStyle w:val="Normal"/>
        <w:rPr/>
      </w:pPr>
      <w:r>
        <w:rPr/>
      </w:r>
    </w:p>
    <w:p>
      <w:pPr>
        <w:pStyle w:val="Normal"/>
        <w:rPr/>
      </w:pPr>
      <w:r>
        <w:rPr/>
        <w:t>Enheten föreslår att Områdesnämnden beviljar bygglov för nybyggnad av flerbostadshus, garagebyggnad och cykelgarage.</w:t>
      </w:r>
    </w:p>
    <w:p>
      <w:pPr>
        <w:pStyle w:val="Normal"/>
        <w:rPr/>
      </w:pPr>
      <w:r>
        <w:rPr/>
      </w:r>
    </w:p>
    <w:p>
      <w:pPr>
        <w:pStyle w:val="Normal"/>
        <w:rPr/>
      </w:pPr>
      <w:r>
        <w:rPr/>
      </w:r>
    </w:p>
    <w:p>
      <w:pPr>
        <w:pStyle w:val="Normal"/>
        <w:rPr/>
      </w:pPr>
      <w:r>
        <w:rPr/>
        <w:t>Birgitta Strömbäck</w:t>
      </w:r>
    </w:p>
    <w:p>
      <w:pPr>
        <w:pStyle w:val="Normal"/>
        <w:rPr/>
      </w:pPr>
      <w:r>
        <w:rPr/>
        <w:t>Lovhandläggare</w:t>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4"/>
      <w:headerReference w:type="first" r:id="rId5"/>
      <w:footerReference w:type="default" r:id="rId6"/>
      <w:footerReference w:type="first" r:id="rId7"/>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3" w:author="Unknown" w:date="2007-01-24T18:21: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r>
            <w:rPr>
              <w:rStyle w:val="PageNumber"/>
            </w:rPr>
            <w:t xml:space="preserve"> </w:t>
          </w:r>
          <w:r>
            <w:rPr>
              <w:rStyle w:val="PageNumber"/>
            </w:rPr>
            <w:t>(</w:t>
          </w:r>
          <w:ins w:id="4" w:author="Unknown" w:date="2007-01-24T18:21:00Z">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ins>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21:00Z</dcterms:created>
  <dc:creator>mes</dc:creator>
  <dc:description/>
  <dc:language>en-US</dc:language>
  <cp:lastModifiedBy>Nacka</cp:lastModifiedBy>
  <cp:lastPrinted>2007-01-24T13:44:00Z</cp:lastPrinted>
  <dcterms:modified xsi:type="dcterms:W3CDTF">2007-01-24T17:21:00Z</dcterms:modified>
  <cp:revision>2</cp:revision>
  <dc:subject/>
  <dc:title>Nacka kommun</dc:title>
</cp:coreProperties>
</file>