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Johan Håkansson</w:t>
        <w:tab/>
        <w:t>JOHHAK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Elisabeth Rosell</w:t>
        <w:tab/>
        <w:t>ERL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06-04-05. Samråd 06-04-24-06-06-09. Utställningsbeslut 06-11-15.</w:t>
            </w:r>
            <w:r>
              <w:rPr>
                <w:b/>
              </w:rPr>
              <w:t xml:space="preserve">  Utställning 06-11-24-06-12-22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llstyrkan MSN febr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ande våren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. Beslut om samråd ONS 06-05-17</w:t>
            </w:r>
            <w:r>
              <w:rPr>
                <w:b/>
              </w:rPr>
              <w:t xml:space="preserve">. </w:t>
            </w:r>
            <w:r>
              <w:rPr/>
              <w:t>Samråd tom 06-08-21</w:t>
            </w:r>
            <w:r>
              <w:rPr>
                <w:b/>
              </w:rPr>
              <w:t>.</w:t>
            </w:r>
            <w:r>
              <w:rPr/>
              <w:t xml:space="preserve">Utställnigsbeslut 06-11-15. </w:t>
            </w:r>
            <w:r>
              <w:rPr>
                <w:b/>
              </w:rPr>
              <w:t>Utställning  06-11-24--06-12-2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ämnden beslöt föreslå KS att avbryta planarbetet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SAU behandlar planärendet 07-01-1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 febr. 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1-1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3:15:00Z</dcterms:created>
  <dc:creator>Nacka Kommun</dc:creator>
  <dc:description/>
  <dc:language>en-US</dc:language>
  <cp:lastModifiedBy>lhl</cp:lastModifiedBy>
  <cp:lastPrinted>2007-01-09T15:11:00Z</cp:lastPrinted>
  <dcterms:modified xsi:type="dcterms:W3CDTF">2007-01-10T14:26:00Z</dcterms:modified>
  <cp:revision>147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65135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/>
  </property>
</Properties>
</file>