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Anna Mattsson (tj.ledig)</w:t>
        <w:tab/>
        <w:t>AAMA(arbeta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  <w:t>på infrastruktur from 11/9-06)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>ALER</w:t>
        <w:tab/>
        <w:t>Johan Håkansson</w:t>
        <w:tab/>
        <w:t>JOHHAK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>Andreas Totschnig</w:t>
        <w:tab/>
        <w:t>ANDTOT</w:t>
        <w:tab/>
        <w:t>Linnea Olofsson</w:t>
        <w:tab/>
        <w:t>QLINOL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vaktar av boende/vägförening påskriven avsiktsförklaring innan antagande kan sk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tid 19 okt. – 17 nov. –06. </w:t>
            </w:r>
            <w:r>
              <w:rPr>
                <w:b/>
                <w:bCs/>
              </w:rPr>
              <w:t>Antagande MSN, efter delegation av KF, febr. -07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Markanvisning skall genomföras under – 07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Godkännande program KSAU tillstyrkan 06-12-05. KS 07-01-0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4-13</w:t>
            </w:r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Antagande KF planeras januari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6-15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Antagande KF planeras januari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rafikutredning upprättad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Normal"/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kännande program K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Arbetet med att ta fram</w:t>
            </w:r>
            <w:r>
              <w:rPr/>
              <w:t xml:space="preserve"> </w:t>
            </w:r>
            <w:r>
              <w:rPr>
                <w:b/>
              </w:rPr>
              <w:t>en avvecklingsplan för tippen pågår -</w:t>
            </w:r>
            <w:r>
              <w:rPr/>
              <w:t xml:space="preserve"> </w:t>
            </w:r>
            <w:r>
              <w:rPr>
                <w:b/>
              </w:rPr>
              <w:t>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Programsamråd</w:t>
            </w:r>
            <w:r>
              <w:rPr/>
              <w:t xml:space="preserve"> </w:t>
            </w:r>
            <w:r>
              <w:rPr>
                <w:b/>
              </w:rPr>
              <w:t>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erklaga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Solviksvägen m fl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våren –07.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somma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Utställning planeras 2:a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>
                <w:b/>
              </w:rPr>
              <w:t>Utredningsarbete återuppt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ska påbörj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. Utställning planeras 1:a kvartalet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Normal"/>
              <w:rPr/>
            </w:pPr>
            <w:r>
              <w:rPr/>
              <w:t>Samråd våren –07.</w:t>
            </w:r>
          </w:p>
          <w:p>
            <w:pPr>
              <w:pStyle w:val="Normal"/>
              <w:rPr/>
            </w:pPr>
            <w:r>
              <w:rPr/>
              <w:t>Utställning somma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QLINOL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t till våren 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Information och uppdrag att teckna avtal ONB 06-09-26. </w:t>
            </w:r>
            <w:r>
              <w:rPr>
                <w:b/>
                <w:bCs/>
              </w:rPr>
              <w:t>Samrådstid 16 nov – 11 dec -06. Antagande planeras MSN jan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6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Beslut att påbörja planarbete ONB 06-06-14. </w:t>
            </w:r>
            <w:r>
              <w:rPr>
                <w:b/>
                <w:bCs/>
              </w:rPr>
              <w:t>Samråd pågick tom 06-12-15. Antagande planeras till februari/mars 20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ändra OB i ONB dec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LINOL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ONB 2005/11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0:172, Talluddsvägen 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Beslut att påbörja planarbet ONB 05-12-14. </w:t>
            </w:r>
            <w:r>
              <w:rPr>
                <w:b/>
                <w:bCs/>
              </w:rPr>
              <w:t>Samråd pågick till 06-12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QLINOL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ONB 2006/78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våren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2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etapp 1 o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5-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ill och med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ONB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11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1-11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9:00Z</dcterms:created>
  <dc:creator>Nacka Kommun</dc:creator>
  <dc:description/>
  <dc:language>en-US</dc:language>
  <cp:lastModifiedBy>lhl</cp:lastModifiedBy>
  <cp:lastPrinted>2007-01-09T14:50:00Z</cp:lastPrinted>
  <dcterms:modified xsi:type="dcterms:W3CDTF">2007-01-11T13:03:00Z</dcterms:modified>
  <cp:revision>8</cp:revision>
  <dc:subject/>
  <dc:title>Information om pågående planarbeten maj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176042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/>
  </property>
</Properties>
</file>