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 xml:space="preserve">  PEJE</w:t>
        <w:tab/>
      </w:r>
      <w:r>
        <w:rPr>
          <w:rFonts w:cs="Arial" w:ascii="Arial" w:hAnsi="Arial"/>
          <w:lang w:val="de-DE"/>
        </w:rPr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néa Olofsson</w:t>
        <w:tab/>
        <w:t>QLINOLO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/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hösten 2006.</w:t>
            </w:r>
            <w:r>
              <w:rPr>
                <w:b/>
              </w:rPr>
              <w:t xml:space="preserve"> Utställningsbeslut planeras jan/febr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öte med referensgruppen  05-11-17. Förstudie av befintliga och ev nya vägar och gångvägar  samt  förtätningsområden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eslut om antagande föreslås i ONS i november -06. </w:t>
            </w:r>
            <w:r>
              <w:rPr>
                <w:b/>
              </w:rPr>
              <w:t>ONS tillstyrkte planförslaget 06-11-22. Exploateringsavtal ska träffas innan detaljplan kan an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/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Utställningsbeslut ONS 06-04-18. Utställning  9 maj -   9 juni- 06. </w:t>
            </w:r>
            <w:r>
              <w:rPr>
                <w:b/>
              </w:rPr>
              <w:t>Antagande planeras till mars 2007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 MSN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 xml:space="preserve">Beslut om tillstyrkan ONS 06-09-26. Tillstyrkan KSAU  nov-06. </w:t>
            </w:r>
            <w:r>
              <w:rPr>
                <w:b/>
                <w:bCs/>
              </w:rPr>
              <w:t>KS jan -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tagande KF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kussion/förhandling med de nya markägarna pågår. Nytt program- och planavtal godkänt i KS 05-11-28, § 252. </w:t>
            </w:r>
            <w:r>
              <w:rPr>
                <w:b/>
              </w:rPr>
              <w:t>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>
                <w:b/>
              </w:rPr>
              <w:t>Programsamråd planeras under jan-febr 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ställningsbeslut ONS  06-05-22. Utställning 8 juni-7 juli 2006.  </w:t>
            </w:r>
            <w:r>
              <w:rPr>
                <w:b/>
                <w:bCs/>
              </w:rPr>
              <w:t>Tillstyrkan ONS   06-11-22. Antagande KF planeras mars-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Utställning 06-11-14--06-1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MSN planeras 07-02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</w:t>
            </w:r>
            <w:r>
              <w:rPr>
                <w:b/>
                <w:bCs/>
              </w:rPr>
              <w:t>ONS delegation till planchefen att besluta om samråd 06-12-12. Samråd planeras under febr.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  <w:gridCol w:w="14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Samråd pågår till 06-10-02. </w:t>
            </w:r>
            <w:r>
              <w:rPr>
                <w:b/>
                <w:bCs/>
              </w:rPr>
              <w:t>Beslut om antagande  i ONS 06-11-22. Pga formaliafel; Nytt antagande i MSN  febr-mars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6-13</w:t>
            </w:r>
            <w:r>
              <w:rPr/>
              <w:t>. Samråd 06-10-20-06-11-20.</w:t>
            </w:r>
            <w:r>
              <w:rPr>
                <w:b/>
              </w:rPr>
              <w:t xml:space="preserve"> Antagande planeras MSN 07-01-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information och teckna planavtal 06-05-22. </w:t>
            </w:r>
            <w:r>
              <w:rPr>
                <w:b/>
              </w:rPr>
              <w:t>Samrådstid 06-12-19--07-01-08. Antagande MSN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information och beslut att teckna planavtal 06-05-22. </w:t>
            </w:r>
            <w:r>
              <w:rPr>
                <w:b/>
                <w:bCs/>
              </w:rPr>
              <w:t>Samråd pågick 06-11-20—06-12-20. Antagande planer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8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LIN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06-11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06-12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 t.o.m. 06-12-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1-1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dc:language>en-US</dc:language>
  <cp:lastModifiedBy>lhl</cp:lastModifiedBy>
  <cp:lastPrinted>2007-01-09T15:33:00Z</cp:lastPrinted>
  <dcterms:modified xsi:type="dcterms:W3CDTF">2007-01-11T09:06:00Z</dcterms:modified>
  <cp:revision>389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45979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</Properties>
</file>