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ins w:id="0" w:author="Unknown" w:date="2007-01-31T12:28:00Z">
              <w:r>
                <w:rPr>
                  <w:sz w:val="20"/>
                  <w:szCs w:val="20"/>
                </w:rPr>
                <w:object w:dxaOrig="10575" w:dyaOrig="4875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78.65pt;height:35.85pt" filled="f" o:ole="">
                    <v:imagedata r:id="rId3" o:title=""/>
                  </v:shape>
                  <o:OLEObject Type="Embed" ProgID="" ShapeID="ole_rId2" DrawAspect="Content" ObjectID="_577069757" r:id="rId2"/>
                </w:object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7-01-29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7-01-31T12:28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7-01-31T12:28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20 0004/2007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ind w:left="5216" w:firstLine="1"/>
        <w:rPr/>
      </w:pPr>
      <w:r>
        <w:rPr/>
        <w:t>Miljö- och stadsbyggnadsnämnd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 xml:space="preserve">Förslag till riktlinjer för tolkning av souterrängvåning i Nacka kommun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Miljö- och stadsbyggnadsnämnden antar bygglovenhetens förslag till riktlinjer för tolkning av souterrängvåning/sluttningsvåning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egreppet souterrängvåning är inte definierat i lagstiftningen. Riktlinjerna syftar till att förtydliga och underlätta tolkningen av de detaljplaner där begreppet souterrängvåning förekommer. Föreslagna riktlinjer skiljer sig inte från bygglovenhetens tidigare tolkningspraxis, utan innebär ett förtydligande av denna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Bestämmelser om byggande av souterrängvåning förekommer i ett antal detaljplaner, men med varierande formuleringar. I vissa av dessa detaljplaner finns ett behov av att förtydliga hur bestämmelserna kring souterrängvåning ska tolkas, då detta inte alltid framgår på ett entydigt sätt. Detta kan yttra sig i att den schematiska figuren som redovisar byggande av souterrängvåning/sluttningsvåning motsägs av i övrigt angivet våningsantal eller tillåten byggnadshöjd, liksom att byggnadshöjden på den motfyllda sidan inte är klart angiven. Detaljplan Dp 391 är ett exempel på detta.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enheten föreslår att Miljö- och stadsbyggnadsnämnden antar upprättade förslag till riktlinjer för tolkning av souterrängvåning/sluttningsvåning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Arnshav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ins w:id="3" w:author="Unknown" w:date="2007-01-31T12:28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0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ins w:id="4" w:author="Unknown" w:date="2007-01-31T12:28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8:00Z</dcterms:created>
  <dc:creator>Unknown</dc:creator>
  <dc:description/>
  <dc:language>en-US</dc:language>
  <cp:lastModifiedBy>Marina Arnshav</cp:lastModifiedBy>
  <cp:lastPrinted>2007-01-29T13:16:00Z</cp:lastPrinted>
  <dcterms:modified xsi:type="dcterms:W3CDTF">2007-01-31T11:28:00Z</dcterms:modified>
  <cp:revision>2</cp:revision>
  <dc:subject/>
  <dc:title>Nacka kommun</dc:title>
</cp:coreProperties>
</file>