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739742983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7-01-2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81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left="5216" w:firstLine="1"/>
        <w:rPr/>
      </w:pPr>
      <w:r>
        <w:rPr/>
        <w:t>Miljö- och stadsbyggnadsnämn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 xml:space="preserve">Yttrande i mål nr 25928-06 Rotel 555 </w:t>
      </w:r>
    </w:p>
    <w:p>
      <w:pPr>
        <w:pStyle w:val="Heading2"/>
        <w:rPr/>
      </w:pPr>
      <w:r>
        <w:rPr/>
        <w:t>Bygglov för nybyggnad av gruppbyggda småhus/radhus mm på fastigheten Backeböl 1:241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antar Bygglovenhetens förslag till yttrande till Länsrät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ed anledning av att områdesnämnden Boos beslut den 7 juni 2006 har överklagats, har länsrätten 2007-01-16 förelagt kommunen att yttra sig över sökandens skrivelse 2006-12-15 (bilaga) senast den 19 februari 2007. Anstånd har beviljats till den 26 februar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astigheten gäller detaljplan DP 20. Byggnadshöjden får vara max 7,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gan gäller huvudsakligen beräkningen av byggnadshöjd. I Boverkets allmänna råd om bland annat beräkningsmetoder (Boken om lov, tillsyn och kontroll, bilaga 3) resovisas ett antal beräkningsmeto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konstaterar att utformningen av husen i projektet inte har traditionella former. Enheten har valt metoden ”om markförhållandena invid byggnaden är mycket oregelbundna”, eftersom projektet har mycket oregelbundna fas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har därför vid beräkningen av byggnadshöjderna summerat fasadytorna och dividerat med omkretsen för respektive hus. Enheten konstaterar då att byggnadshöjderna blir drygt 6 meter och att byggnaderna således är planenl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  <w:tab/>
        <w:tab/>
        <w:tab/>
        <w:t>Odd Störtebecker</w:t>
      </w:r>
    </w:p>
    <w:p>
      <w:pPr>
        <w:pStyle w:val="Normal"/>
        <w:rPr/>
      </w:pPr>
      <w:r>
        <w:rPr/>
        <w:t>Bygglovchef</w:t>
        <w:tab/>
        <w:tab/>
        <w:tab/>
        <w:tab/>
        <w:t>Lovhandlägga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6:00Z</dcterms:created>
  <dc:creator>mes</dc:creator>
  <dc:description/>
  <dc:language>en-US</dc:language>
  <cp:lastModifiedBy>Nacka</cp:lastModifiedBy>
  <cp:lastPrinted>2007-02-01T10:33:00Z</cp:lastPrinted>
  <dcterms:modified xsi:type="dcterms:W3CDTF">2007-02-01T09:36:00Z</dcterms:modified>
  <cp:revision>2</cp:revision>
  <dc:subject/>
  <dc:title>Nacka kommun</dc:title>
</cp:coreProperties>
</file>