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bookmarkStart w:id="0" w:name="Datum"/>
            <w:bookmarkEnd w:id="0"/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Förslag till yttrande</w:t>
            </w:r>
          </w:p>
          <w:p>
            <w:pPr>
              <w:pStyle w:val="DatumRad"/>
              <w:ind w:left="539" w:hanging="0"/>
              <w:rPr/>
            </w:pPr>
            <w:r>
              <w:rPr/>
              <w:t>2007-01-2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325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 </w:t>
      </w:r>
      <w:r>
        <w:rPr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 Länsrätten i Stockholms län</w:t>
      </w:r>
    </w:p>
    <w:p>
      <w:pPr>
        <w:pStyle w:val="Normal"/>
        <w:rPr/>
      </w:pPr>
      <w:r>
        <w:rPr/>
        <w:tab/>
        <w:tab/>
        <w:tab/>
        <w:tab/>
        <w:t xml:space="preserve"> Box 171 06</w:t>
      </w:r>
    </w:p>
    <w:p>
      <w:pPr>
        <w:pStyle w:val="Normal"/>
        <w:rPr/>
      </w:pPr>
      <w:r>
        <w:rPr/>
        <w:tab/>
        <w:tab/>
        <w:tab/>
        <w:t xml:space="preserve">                       104 62 Stockhol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Yttrande i mål 26796-06</w:t>
      </w:r>
    </w:p>
    <w:p>
      <w:pPr>
        <w:pStyle w:val="Heading2"/>
        <w:rPr/>
      </w:pPr>
      <w:r>
        <w:rPr/>
        <w:t>Bygglov för nybyggnad av flerbostadshus mm på fastigheten Björknäs 1:861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De synpunkter som anförs i överklagandet berör främst de nya byggnadernas (de tre s.k. parkvillorna) placering och våningsantal samt de olägenheter detta innebär för de närboende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För fastigheten gäller detaljplan DP 371. Byggrätt finns i markerade rutor omgivna av mark som inte får bebyggas. Högsta tillåtna totalhöjd för de tre aktuella byggnaderna är +50,5, + 51,5 respektive + 52,5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De nya byggnadernas placering i förhållande till angränsade fastigheter har prövats i samband med detaljplaneläggningen. Den aktuella bebyggelsen följer detaljplanens bestämmelser avseende placering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Beträffande våningsantal regleras detta inte i detaljplanen. Byggnadernas volymer regleras endast genom planbestämmelse om högsta totalhöjd. Aktuella byggnader redovisar en plushöjd på +48,46, +51,5 respektive +50,46 på situationsplanen. Bygglovet är därmed planenligt även i detta avseende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Som Länsstyrelsen konstaterat är de olägenheter som anförs till stor del en följd av den byggrätt som gäller för fastigheten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MILJÖ – OCH STADSBYGGNADSNÄMNDEN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Cathrin Bergenstråhle                                                   Ann-Kristin Kaplan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rdförande                                                                    Bygglov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Miljö- och stadsbyggnadsnämnd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GB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GB"/>
            </w:rPr>
            <w:t>E-post arne.friden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Emai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Arne Fridé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6" w:name="TelefonDir"/>
          <w:bookmarkEnd w:id="6"/>
          <w:r>
            <w:rPr>
              <w:rFonts w:eastAsia="Verdana" w:cs="Verdana" w:ascii="Verdana" w:hAnsi="Verdana"/>
              <w:sz w:val="15"/>
              <w:szCs w:val="15"/>
            </w:rPr>
            <w:t>08-718 9487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Mobiltelefon"/>
          <w:bookmarkStart w:id="8" w:name="Mobiltelefon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Fax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36:00Z</dcterms:created>
  <dc:creator>mes</dc:creator>
  <dc:description/>
  <dc:language>en-US</dc:language>
  <cp:lastModifiedBy>Nacka</cp:lastModifiedBy>
  <cp:lastPrinted>2007-02-01T15:17:00Z</cp:lastPrinted>
  <dcterms:modified xsi:type="dcterms:W3CDTF">2007-02-01T14:19:00Z</dcterms:modified>
  <cp:revision>4</cp:revision>
  <dc:subject/>
  <dc:title>Nacka kommun</dc:title>
</cp:coreProperties>
</file>