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7-01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1091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left="5216" w:firstLine="1"/>
        <w:rPr>
          <w:rFonts w:ascii="Verdana" w:hAnsi="Verdana" w:eastAsia="Verdana" w:cs="Verdana"/>
          <w:sz w:val="22"/>
          <w:szCs w:val="22"/>
        </w:rPr>
      </w:pPr>
      <w:r>
        <w:rPr/>
        <w:t>Miljö- och stadsbyggnadsnämn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LÄNNERSTA 1:1231 - TROLLSJÖVÄGEN 7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för nybyggnad av förskola, mindre sophus och parkeringsplat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ygglov för nybyggnad av förskola, mindre sophus och parkeringsplats beviljas med stöd av 8 kap </w:t>
      </w:r>
      <w:bookmarkStart w:id="1" w:name="Text4"/>
      <w:r>
        <w:rPr/>
        <w:t>11</w:t>
      </w:r>
      <w:bookmarkEnd w:id="1"/>
      <w:r>
        <w:rPr/>
        <w:t xml:space="preserve"> § plan- och bygglagen och med tillhörande upplysnin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Lännersta 1:1231 omfattas av detaljplan som vann laga kraft den 22 januari 2004 och som för fastigheten redovisar byggrätt för barnstuga i en våning med högsta byggnadshöjd 4,0 meter. Fastigheten är belägen mellan Sunnebovägen och Trollsjövägen. Ansökan avser en friliggande förskolebyggnad i en våning som innehåller tre avdelningar för 60-70 barn och 10-12 personer/personal. Angöring till skolan sker från Trollsjövägen, för servicetransporter sker dock angöring från Sunnebovägen.  För parkering redovisas 16 p-platser på fastigheten med in- och utfart från Sunnebovägen resp. Trollsjövägen. Vid Trollsjövägen redovisas dessutom längs vägen en yta för ytterligare 6 p-platser. Det totala antalet parkeringsplatser bedöms uppfylla behovet enligt de riktlinjer som parkeringsnormen anger. Mellan p-platserna vid Trollsjövägen och staketet vid skoltomten redovisas en gångväg. På fastigheten redovisas redovisas erforderliga lekytor med lekstuga och lekanord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 har ägt rum med enheten Infrastruktur angående trafik- och parkeringssituationen för fastighet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föreslagna förskolebyggnaden är förenlig med detaljplanens bestämmelser och bedöms av enheten  uppfylla kraven enligt 3 kap. plan- och bygglagen angående placering och utformning. Bygglovenheten föreslår att Miljö- och stadsbyggnadsnämnden med stöd av 8 kap. 11 § plan- och bygglagen beviljar bygglov för sökta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4:00Z</dcterms:created>
  <dc:creator>mes</dc:creator>
  <dc:description/>
  <dc:language>en-US</dc:language>
  <cp:lastModifiedBy>Nacka</cp:lastModifiedBy>
  <cp:lastPrinted>2007-01-29T11:08:00Z</cp:lastPrinted>
  <dcterms:modified xsi:type="dcterms:W3CDTF">2007-01-29T10:14:00Z</dcterms:modified>
  <cp:revision>2</cp:revision>
  <dc:subject/>
  <dc:title>Nacka kommun</dc:title>
</cp:coreProperties>
</file>