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90570068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7-01-2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025/2007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left="5216" w:firstLine="1"/>
        <w:rPr/>
      </w:pPr>
      <w:r>
        <w:rPr/>
        <w:t>Miljö- och stadsbyggnadsnämn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37:4 - SJÖKVARNSBACKEN 20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lov för tillfällig åtgärd för uppställning av manskapsbodar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beviljas med stöd av 8 kap. 14 § plan- och bygglagen, att gälla till och med 2010-01-07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lov för tillfällig uppställning av manskapsbodar i två plan till och 2010-01-07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Gällande detaljplan betecknas Dp393. Punktprickad mark inte får bebyggas. Inom x</w:t>
      </w:r>
      <w:r>
        <w:rPr>
          <w:vertAlign w:val="subscript"/>
        </w:rPr>
        <w:t>1</w:t>
      </w:r>
      <w:r>
        <w:rPr/>
        <w:t>-område ska marken vara tillgänglig för allmän gång- och cykeltrafik. Inom  x</w:t>
      </w:r>
      <w:r>
        <w:rPr>
          <w:vertAlign w:val="subscript"/>
        </w:rPr>
        <w:t>2</w:t>
      </w:r>
      <w:r>
        <w:rPr/>
        <w:t>-område får allmänheten inte utestängas från området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s praxis är att inte bygglovspröva manskapsbodar i de fall de placeras inom en fastighet som omfattas av byggnadsarbeten. I detta fall pågår/planeras byggnadsarbeten i närområdet för nybyggnad av flerbostadshus, rivning och ombyggnad av Saltsjöqvarn, men inte för någon längre period inom aktuell fastighet, Sicklaön 37:4. Bygglovenheten bedömer därför att manskapsbodarna bör lovpröv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ställningen är av tillfällig karaktär och placeringen strider mot detaljplanen. Det är dock rimligt att bevilja lov för tillfällig åtgärd enligt 8 kap. 14 § plan- och bygglagen att gälla till och med den 7:e januar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9:00Z</dcterms:created>
  <dc:creator>mes</dc:creator>
  <dc:description/>
  <dc:language>en-US</dc:language>
  <cp:lastModifiedBy>Marina Arnshav</cp:lastModifiedBy>
  <cp:lastPrinted>2007-01-29T08:18:00Z</cp:lastPrinted>
  <dcterms:modified xsi:type="dcterms:W3CDTF">2007-01-29T07:19:00Z</dcterms:modified>
  <cp:revision>2</cp:revision>
  <dc:subject/>
  <dc:title>Nacka kommun</dc:title>
</cp:coreProperties>
</file>