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0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</w:tblGrid>
      <w:tr>
        <w:trPr>
          <w:trHeight w:val="1158" w:hRule="atLeast"/>
        </w:trPr>
        <w:tc>
          <w:tcPr>
            <w:tcW w:w="4010" w:type="dxa"/>
            <w:tcBorders/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Till Miljö- och stadsbyggnads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 xml:space="preserve">Ändring genom tillägg till detaljplan för Rörsundsviken II, del av Velamsund, Nacka kommun, avseende Velamsund 1:2 m.fl. 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uppdrar åt planenheten att upprätta förslag till ändring genom tillägg till detaljplan samt teckna avtal med fastighetsägaren om plankostnaderna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Gällande detaljplan är antagen den 30 mars 1992 och laga kraftvunnen den 14 september samma år. Den har bestämmelser som innebär att fastigheten Velamsund 1:2 inte får styckas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mrådesnämnden Boo beslutade 6 december, 2006 § 192 att återremittera ärendet för ”att bättre belysa den gällande planens begränsningar, fastighetens förutsättningar och påverkan på kulturmiljön Fridtorp”. En sådan belysning redovisas i bifogade P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Velamsund 1:2 är nu bebyggd med ett enbostadshus och ett mindre uthus i södra delen och ett uthus vid stranden i fastighetens norra del. Södra delen belastas av en servitutsväg till Velamsund 1:88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astighetsägaren önskar stycka av en tomt med byggrätt invid tillfarten i fastighetens sydvästra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finner att en tomt kan styckas av och bebyggas utan att gällande bestämmelser om byggnadsyta i förhållande till tomtyta i gällande plan behöver överskridas och föreslår att en delning av tomten prövas genom att tillägg till gällande detaljplan upprättas med enkelt planförfarande. Bestämmelsen om antal tomter i gällande detaljplan berör tre fastigheter, Velamsund 1:2, Velamsund 1:87 samt Velamsund 1:88. Dessa tre fastigheter omfattas därför av ändringen. Planarbetet bekostas av ägaren till Velamsund 1:2. Varsamhetsbestämmelsen (q) i gällande plan bör bibehållas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arbetet kommer att bedrivas av planenheten med konsulthjälp.</w:t>
      </w:r>
    </w:p>
    <w:p>
      <w:pPr>
        <w:pStyle w:val="Heading2"/>
        <w:rPr/>
      </w:pPr>
      <w:r>
        <w:rPr/>
        <w:t>Preliminär tidsplan</w:t>
      </w:r>
    </w:p>
    <w:p>
      <w:pPr>
        <w:pStyle w:val="Normal"/>
        <w:rPr/>
      </w:pPr>
      <w:r>
        <w:rPr/>
        <w:t>Samråd</w:t>
        <w:tab/>
        <w:tab/>
        <w:t>mars 2007</w:t>
      </w:r>
    </w:p>
    <w:p>
      <w:pPr>
        <w:pStyle w:val="Normal"/>
        <w:rPr/>
      </w:pPr>
      <w:r>
        <w:rPr/>
        <w:t>Antagande</w:t>
        <w:tab/>
        <w:tab/>
        <w:t>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icaela Lavonius</w:t>
        <w:tab/>
        <w:tab/>
        <w:t>Linnéa Olof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liminär plangrä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1875155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5" t="-14" r="8844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drawing>
          <wp:inline distT="0" distB="0" distL="0" distR="0">
            <wp:extent cx="343154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linnea.olof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561503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 xml:space="preserve">2006-11-20, reviderad 2007-01-29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 xml:space="preserve"> MSN 2007/17 214</w:t>
          </w:r>
        </w:p>
        <w:p>
          <w:pPr>
            <w:pStyle w:val="DatumRad"/>
            <w:rPr/>
          </w:pPr>
          <w:r>
            <w:rPr/>
            <w:t xml:space="preserve">       </w:t>
          </w:r>
          <w:r>
            <w:rPr/>
            <w:t>(ONB 2006/19 214)</w:t>
          </w:r>
        </w:p>
        <w:p>
          <w:pPr>
            <w:pStyle w:val="DatumRad"/>
            <w:rPr/>
          </w:pPr>
          <w:r>
            <w:rPr/>
            <w:t xml:space="preserve">      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5:00Z</dcterms:created>
  <dc:creator>Therese Martinsson</dc:creator>
  <dc:description/>
  <dc:language>en-US</dc:language>
  <cp:lastModifiedBy>Linnéa Olofsson</cp:lastModifiedBy>
  <cp:lastPrinted>2007-01-25T17:43:00Z</cp:lastPrinted>
  <dcterms:modified xsi:type="dcterms:W3CDTF">2007-01-30T12:55:00Z</dcterms:modified>
  <cp:revision>13</cp:revision>
  <dc:subject>ONB 2006/19 214</dc:subject>
  <dc:title>Detaljplan för Velamsund 1:2, Granrisvägen 4</dc:title>
</cp:coreProperties>
</file>