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06-04-05. Samråd 06-04-24-06-06-09. Utställningsbeslut 06-11-15.  Utställning 06-11-24-06-12-2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febr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Antagande våre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</w:t>
            </w:r>
            <w:r>
              <w:rPr>
                <w:b/>
              </w:rPr>
              <w:t>.</w:t>
            </w:r>
            <w:r>
              <w:rPr/>
              <w:t xml:space="preserve">Utställnigsbeslut 06-11-15. Utställning  06-11-24--06-12-22. </w:t>
            </w:r>
            <w:r>
              <w:rPr>
                <w:b/>
              </w:rPr>
              <w:t>Tillstyrkan MSN februari -07. Antagande våre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KSAU behandlar planärendet 07-01-16. </w:t>
            </w:r>
            <w:r>
              <w:rPr>
                <w:b/>
              </w:rPr>
              <w:t>KS 07-02-1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febr. 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Ä 60/2006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ta 9:156 Älta sko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drag ONÄ 06-12-06. Samråd februari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1-29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5:00Z</dcterms:created>
  <dc:creator>Nacka Kommun</dc:creator>
  <dc:description/>
  <dc:language>en-US</dc:language>
  <cp:lastModifiedBy>lhl</cp:lastModifiedBy>
  <cp:lastPrinted>2007-01-29T08:50:00Z</cp:lastPrinted>
  <dcterms:modified xsi:type="dcterms:W3CDTF">2007-01-29T07:56:00Z</dcterms:modified>
  <cp:revision>151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</vt:lpwstr>
  </property>
</Properties>
</file>