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             - 9269</w:t>
        <w:tab/>
        <w:t>Angela Jonasson</w:t>
        <w:tab/>
        <w:t>AAJ            - 9445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               - 9476</w:t>
        <w:tab/>
        <w:t>Therese Martinsson</w:t>
        <w:tab/>
        <w:t>THEMAR   - 9362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>RMN             - 9425</w:t>
        <w:tab/>
        <w:t>Anna Mattsson (tj.ledig)</w:t>
        <w:tab/>
        <w:t>AAMA(arbeta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Per Jerling</w:t>
        <w:tab/>
        <w:tab/>
        <w:t>PEJE             - 9478</w:t>
        <w:tab/>
        <w:t>på infrastruktur from 11/9-06)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lexander Erixson</w:t>
        <w:tab/>
        <w:t xml:space="preserve">ALER             </w:t>
        <w:tab/>
        <w:t>Johan Håkansson</w:t>
        <w:tab/>
        <w:t>JOHHAK    - 9494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  <w:tab w:val="left" w:pos="8789" w:leader="none"/>
        </w:tabs>
        <w:rPr/>
      </w:pPr>
      <w:r>
        <w:rPr/>
        <w:t>Andreas Totschnig</w:t>
        <w:tab/>
        <w:t>ANDTOT      - 9467</w:t>
        <w:tab/>
        <w:t>Linnea Olofsson</w:t>
        <w:tab/>
        <w:t>LINOLF     -  760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>
                <w:bCs/>
              </w:rPr>
            </w:pPr>
            <w:r>
              <w:rPr/>
              <w:t>Avvaktar av boende/vägförening påskriven avsiktsförklaring innan antagande kan sk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samrådsbeslut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2 juni – 16 augusti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utställningsbeslut 06-09-2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tid 19 okt. – 17 nov. –06. </w:t>
            </w:r>
            <w:r>
              <w:rPr>
                <w:bCs/>
              </w:rPr>
              <w:t>Antagande MSN, efter delegation av KF, febr. -07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Markanvisning skall genomföras under – 07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28 till 06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ONB tillstyrkan program</w:t>
            </w:r>
            <w:r>
              <w:rPr/>
              <w:t xml:space="preserve"> </w:t>
            </w:r>
            <w:r>
              <w:rPr>
                <w:bCs/>
              </w:rPr>
              <w:t>06-11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/>
              </w:rPr>
              <w:t>Program KSAU tillstyrkan 06-12-05</w:t>
            </w:r>
            <w:r>
              <w:rPr/>
              <w:t xml:space="preserve"> </w:t>
            </w:r>
            <w:r>
              <w:rPr>
                <w:b/>
              </w:rPr>
              <w:t xml:space="preserve">och </w:t>
            </w:r>
            <w:r>
              <w:rPr/>
              <w:t xml:space="preserve"> </w:t>
            </w:r>
            <w:r>
              <w:rPr>
                <w:b/>
              </w:rPr>
              <w:t>KS 07-01-08</w:t>
            </w:r>
            <w:r>
              <w:rPr/>
              <w:t xml:space="preserve"> </w:t>
            </w:r>
            <w:r>
              <w:rPr>
                <w:b/>
              </w:rPr>
              <w:t>godkännande. Samråd dp planeras 2:a kv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  <w:gridCol w:w="14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5-04-13</w:t>
            </w:r>
            <w:r>
              <w:rPr>
                <w:b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AU 06-11-14</w:t>
            </w:r>
            <w:r>
              <w:rPr>
                <w:b/>
                <w:bCs/>
              </w:rPr>
              <w:t xml:space="preserve">. </w:t>
            </w:r>
            <w:r>
              <w:rPr/>
              <w:t>Antagande KF planeras januari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5-06-15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AU 06-11-14</w:t>
            </w:r>
            <w:r>
              <w:rPr>
                <w:b/>
                <w:bCs/>
              </w:rPr>
              <w:t xml:space="preserve">. </w:t>
            </w:r>
            <w:r>
              <w:rPr/>
              <w:t>Antagande KF planeras januari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ONB tillstyrkt program 06-10-18, </w:t>
            </w:r>
            <w:r>
              <w:rPr>
                <w:b w:val="false"/>
              </w:rPr>
              <w:t>KSAU 06-11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odkännande program K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6-11-27.</w:t>
            </w:r>
            <w:r>
              <w:rPr>
                <w:b/>
                <w:bCs/>
              </w:rPr>
              <w:t xml:space="preserve"> Samråd om 1:a etapp dp planeras 2:a kv 200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t med att ta fram en avvecklingsplan för tippen pågår - FAK  tillsammans med TP ansvarig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våren -0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  <w:p>
            <w:pPr>
              <w:pStyle w:val="Normal"/>
              <w:rPr/>
            </w:pPr>
            <w:r>
              <w:rPr/>
              <w:t>Avvaktar vägstudie för Vikinghillsvägen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Avvaktar område F o G samt vägstudier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  <w:br/>
            </w:r>
            <w:r>
              <w:rPr>
                <w:bCs/>
              </w:rPr>
              <w:t>Tillstyrkt KSAU 06-11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i 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Överklagad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Solviksvägen m fl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, anmälan i KS 03-05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erad hanteri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 våren –07.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sommaren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 för lokalvägar, Kummelnäsvägen och Vikingshillsvägen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planeras 2:a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läggningsförrätt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återupptas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ska påbörj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rt-PM KSAU 05-04-05.</w:t>
              <w:br/>
            </w:r>
            <w:r>
              <w:rPr>
                <w:bCs/>
              </w:rPr>
              <w:t xml:space="preserve">Start-PM godkänt av KSA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-05-09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ställningsbeslut avvaktar gatukostnadsutredning. Utställning planeras </w:t>
            </w:r>
            <w:r>
              <w:rPr>
                <w:b/>
              </w:rPr>
              <w:t>2:a kvartalet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9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6-05-17.</w:t>
            </w:r>
          </w:p>
          <w:p>
            <w:pPr>
              <w:pStyle w:val="Normal"/>
              <w:rPr/>
            </w:pPr>
            <w:r>
              <w:rPr/>
              <w:t>Start-PM godkänt KS 06-06-07.</w:t>
            </w:r>
          </w:p>
          <w:p>
            <w:pPr>
              <w:pStyle w:val="Normal"/>
              <w:rPr/>
            </w:pPr>
            <w:r>
              <w:rPr/>
              <w:t>Planerad hantering:</w:t>
            </w:r>
          </w:p>
          <w:p>
            <w:pPr>
              <w:pStyle w:val="Normal"/>
              <w:rPr/>
            </w:pPr>
            <w:r>
              <w:rPr/>
              <w:t>Samråd våren –07.</w:t>
            </w:r>
          </w:p>
          <w:p>
            <w:pPr>
              <w:pStyle w:val="Normal"/>
              <w:rPr/>
            </w:pPr>
            <w:r>
              <w:rPr/>
              <w:t>Utställning sommaren –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läggning för bostäder hösten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Start PM program antaget  KS    06-11-27. 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kla planförfara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under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7:8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lanerat till våren 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2006/11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o 48:1, Handels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 xml:space="preserve">Information och uppdrag att teckna avtal ONB 06-09-26. </w:t>
            </w:r>
            <w:r>
              <w:rPr>
                <w:bCs/>
              </w:rPr>
              <w:t>Samrådstid 16 nov – 11 dec -06. Antagande planeras MSN jan -07. Antaget av MSN 07-01-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6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jörknäs 1: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 xml:space="preserve">Beslut att påbörja planarbete ONB 06-06-14. </w:t>
            </w:r>
            <w:r>
              <w:rPr>
                <w:bCs/>
              </w:rPr>
              <w:t xml:space="preserve">Samråd pågick tom 06-12-15. </w:t>
            </w:r>
            <w:r>
              <w:rPr>
                <w:b/>
                <w:bCs/>
              </w:rPr>
              <w:t>Antagande planeras till februari 20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NB 2005/14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ummelnäs 7:35, Föreningsvägen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Beslut att ändra OB i ONB dec -06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ONB 2005/11 214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jörknäs 10:172, Talluddsvägen 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Beslut att påbörja planarbet ONB 05-12-14. Samråd pågick till 06-12-22.</w:t>
            </w:r>
            <w:r>
              <w:rPr>
                <w:b/>
                <w:bCs/>
              </w:rPr>
              <w:t xml:space="preserve"> Antagande planeras 07-02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ONB 2006/78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  <w:lang w:val="fi-FI"/>
              </w:rPr>
            </w:pPr>
            <w:r>
              <w:rPr>
                <w:bCs/>
                <w:lang w:val="fi-FI"/>
              </w:rPr>
              <w:t>Kummelnäs 11:103, Hedevägen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ONB 06-09-2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06-10-13—06-11-1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våren -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2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etapp 1 o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slut att påbörja planarbete ONB 06-05-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ill och med 06-09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ONB 06-10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aga kraft 06-11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7-01-29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9:00Z</dcterms:created>
  <dc:creator>Nacka Kommun</dc:creator>
  <dc:description/>
  <dc:language>en-US</dc:language>
  <cp:lastModifiedBy>lhl</cp:lastModifiedBy>
  <cp:lastPrinted>2007-01-29T09:24:00Z</cp:lastPrinted>
  <dcterms:modified xsi:type="dcterms:W3CDTF">2007-01-29T08:29:00Z</dcterms:modified>
  <cp:revision>21</cp:revision>
  <dc:subject/>
  <dc:title>Information om pågående planarbeten maj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176042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>pågående planer</vt:lpwstr>
  </property>
</Properties>
</file>