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       - 9405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Anna Mattsson</w:t>
        <w:tab/>
        <w:t xml:space="preserve">AAMA </w:t>
      </w:r>
      <w:r>
        <w:rPr>
          <w:b/>
          <w:bCs/>
        </w:rPr>
        <w:t>(Tj.led)</w:t>
      </w:r>
      <w:r>
        <w:rPr/>
        <w:tab/>
        <w:t>Elisabeth Rosell</w:t>
        <w:tab/>
        <w:t>ERL       - 9335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  <w:gridCol w:w="13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under vår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planeras MSN 07-02-14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marbete av planen pågår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våren –07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/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åren –07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>Godkänt KSAU 06-06-14 och KS 06-08-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.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  <w:p>
            <w:pPr>
              <w:pStyle w:val="Normal"/>
              <w:rPr/>
            </w:pPr>
            <w:r>
              <w:rPr/>
              <w:t>Länsstyrelsens beslut är överklagat.</w:t>
            </w:r>
          </w:p>
          <w:p>
            <w:pPr>
              <w:pStyle w:val="Normal"/>
              <w:rPr/>
            </w:pPr>
            <w:r>
              <w:rPr/>
              <w:t>Laga kraft 06-11-23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vintern 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enkla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l av Tattby 5:1 och 2: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.</w:t>
            </w:r>
          </w:p>
          <w:p>
            <w:pPr>
              <w:pStyle w:val="Normal"/>
              <w:rPr/>
            </w:pPr>
            <w:r>
              <w:rPr/>
              <w:t>Återremiss april –02.</w:t>
            </w:r>
          </w:p>
          <w:p>
            <w:pPr>
              <w:pStyle w:val="Normal"/>
              <w:rPr/>
            </w:pPr>
            <w:r>
              <w:rPr/>
              <w:t>Information och uppdrag att teckna avtal  02-06-12.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FS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aga kraft 06-10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6-06-22 – 06-08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aga kraft 06-10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1-2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lhl</cp:lastModifiedBy>
  <cp:lastPrinted>2007-01-29T08:47:00Z</cp:lastPrinted>
  <dcterms:modified xsi:type="dcterms:W3CDTF">2007-01-29T07:48:00Z</dcterms:modified>
  <cp:revision>108</cp:revision>
  <dc:subject/>
  <dc:title>Information om pågående planarbeten i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422232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</vt:lpwstr>
  </property>
</Properties>
</file>