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Medborgarförslag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>Kommunfullmäktige har beslutat att medborgarna skall ha rätt att lägga medborgar</w:t>
        <w:softHyphen/>
        <w:t>förslag till kommunens nämnder. Kommunstyrelsen har den 26 november, § 224, antagit en för hela kommunen gemensam handläggningsordning. Medborgarna skall inte se någon skillnad i hanteringen beroende på vilken nämnd de riktar ett förslag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läggningsordningen är följan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lla inkomna medborgarförslag skall avgöras av den för frågorna aktuella nämnde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komna medborgarförslag ska anmälas på varje sammanträde och bifogas anmälningslista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 xml:space="preserve">Ett medborgarförslag går direkt </w:t>
      </w:r>
      <w:r>
        <w:rPr>
          <w:color w:val="000000"/>
        </w:rPr>
        <w:t>till ansvarig direktör som tar ställning till om utredning ska vidtas eller inte med anledning av medborgarförslaget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m direktören anser att ett medborgarförslag </w:t>
      </w:r>
      <w:r>
        <w:rPr>
          <w:u w:val="single"/>
        </w:rPr>
        <w:t>inte</w:t>
      </w:r>
      <w:r>
        <w:rPr/>
        <w:t xml:space="preserve"> ska föranleda någon åtgärd går direktörens förslag med motivering vidare till nämnden för ställningstagand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Om direktören anser att en utredning ska göras föreläggs nämnden efter utredning ett förslag till beslut rörande medborgarförsla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66" w:leader="none"/>
        </w:tabs>
        <w:ind w:left="786" w:hanging="786"/>
        <w:rPr/>
      </w:pPr>
      <w:r>
        <w:rPr/>
        <w:t xml:space="preserve">I de fall en nämnd beslutar om ett medborgarförslag på öppet sammanträde tillåts förslagsställaren framföra sina skäl till förslaget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66" w:leader="none"/>
        </w:tabs>
        <w:ind w:left="360" w:hanging="360"/>
        <w:rPr/>
      </w:pPr>
      <w:r>
        <w:rPr/>
        <w:t>Medborgare som kan lämna medborgarförslag är den som är medlem i kommunen d.v.s. den som är folkbokförd i kommunen, äger fastighet i kommunen eller är taxerad för kommunalskatt (1 kap 4 § kommunalla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 långsiktigt hållbar utveckl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 xml:space="preserve">Stadsledningskontoret 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uldbrand.skjönberg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718 93 8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7-01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SN 2007/13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3:00Z</dcterms:created>
  <dc:creator>Nacka</dc:creator>
  <dc:description/>
  <dc:language>en-US</dc:language>
  <cp:lastModifiedBy>Nacka</cp:lastModifiedBy>
  <cp:lastPrinted>2007-02-08T14:38:00Z</cp:lastPrinted>
  <dcterms:modified xsi:type="dcterms:W3CDTF">2007-02-08T13:39:00Z</dcterms:modified>
  <cp:revision>6</cp:revision>
  <dc:subject/>
  <dc:title>Miljö- och stadsbyggnadsnämnden</dc:title>
</cp:coreProperties>
</file>