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Feb 2007 17:19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8 Feb 2007 17:19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Feb 2007 17:19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5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allelse till Områdesnämnden 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allelse till Områdesnämnden 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Gunnartz, Sa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Mallar för testning till mötet nästa ve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Sabina.Gunnartz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ReviewingToolsShownOnce _EmailSubject _AuthorEmail _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