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2-16</w:t>
            </w:r>
          </w:p>
          <w:p>
            <w:pPr>
              <w:pStyle w:val="DatumRad"/>
              <w:rPr/>
            </w:pPr>
            <w:r>
              <w:rPr/>
            </w:r>
          </w:p>
          <w:p>
            <w:pPr>
              <w:pStyle w:val="DatumRad"/>
              <w:rPr/>
            </w:pPr>
            <w:r>
              <w:rPr/>
              <w:t>Dnr 220 0006/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GÖ - anstånd med beslut i bygglovärenden - uttalande från Miljö- och stadsbyggnadsnämnden</w:t>
      </w:r>
    </w:p>
    <w:p>
      <w:pPr>
        <w:pStyle w:val="Heading2"/>
        <w:rPr/>
      </w:pPr>
      <w:r>
        <w:rPr/>
        <w:t>Förslag till beslut</w:t>
      </w:r>
    </w:p>
    <w:p>
      <w:pPr>
        <w:pStyle w:val="Normal"/>
        <w:rPr/>
      </w:pPr>
      <w:r>
        <w:rPr/>
        <w:t>Miljö- och stadsbyggnadsnämnden uttalar följande tolkning av rättsläget på Älgö efter att ny detaljplan antogs den 11 december 2006:</w:t>
      </w:r>
    </w:p>
    <w:p>
      <w:pPr>
        <w:pStyle w:val="Normal"/>
        <w:rPr/>
      </w:pPr>
      <w:r>
        <w:rPr/>
      </w:r>
    </w:p>
    <w:p>
      <w:pPr>
        <w:pStyle w:val="Normal"/>
        <w:rPr/>
      </w:pPr>
      <w:r>
        <w:rPr/>
        <w:t xml:space="preserve">Under det att planarbetet pågått för Älgö har anstånd med beslut i bygglovansökningar fattats med stöd av 8 kap 23 § plan- och bygglagen. Enligt detta lagrum har kommunen två år på sig att avgöra ett planärende efter det att ansökan om bygglov inkommit. Beslutet att anta detaljplanen innebär att kommunen har avgjort planärendet på det sätt som avses i lagrummet. I enlighet med Regeringens beslut den 22 augusti 1996 i ärende In 96/1237/PL, kan kommunen nu besluta om vidare anstånd med avgörande i bygglovärenden till dess att planbeslutet vunnit laga kraft.   </w:t>
      </w:r>
    </w:p>
    <w:p>
      <w:pPr>
        <w:pStyle w:val="Heading2"/>
        <w:rPr/>
      </w:pPr>
      <w:r>
        <w:rPr/>
        <w:t>Ärendet</w:t>
      </w:r>
    </w:p>
    <w:p>
      <w:pPr>
        <w:pStyle w:val="Normal"/>
        <w:rPr/>
      </w:pPr>
      <w:r>
        <w:rPr/>
        <w:t>Byggandet på Älgö har reglerats genom byggnadsplaner från 1940-talet. Under 60-talet började ön få fler permanentboende. Sedan dess har diskussioner om byggrätterna pågått. På senare tid har även problem med vatten och avlopp starkt aktualiserats. Nacka kommun har förelagts av Länsstyrelsen, vars beslut fastställdes av Regeringen, att se till att en allmän vatten- och avloppsanläggning kommer till stånd senast år 2010.</w:t>
      </w:r>
    </w:p>
    <w:p>
      <w:pPr>
        <w:pStyle w:val="Normal"/>
        <w:rPr/>
      </w:pPr>
      <w:r>
        <w:rPr/>
      </w:r>
    </w:p>
    <w:p>
      <w:pPr>
        <w:pStyle w:val="Normal"/>
        <w:rPr/>
      </w:pPr>
      <w:r>
        <w:rPr/>
        <w:t>För att inte hindra pågående planarbete har kommunen enligt 8 kap 23 § plan- och bygglagen</w:t>
      </w:r>
      <w:r>
        <w:rPr>
          <w:rStyle w:val="FootnoteCharacters"/>
          <w:rStyle w:val="FootnoteAnchor"/>
        </w:rPr>
        <w:footnoteReference w:id="2"/>
      </w:r>
      <w:r>
        <w:rPr/>
        <w:t xml:space="preserve"> möjlighet att besluta om anstånd med att avgöra ärendet om bygglov. Om kommunen inte avgjort planärendet inom två år från dess att ansökan inkom skall den avgöras utan dröjsmål. </w:t>
      </w:r>
    </w:p>
    <w:p>
      <w:pPr>
        <w:pStyle w:val="Normal"/>
        <w:rPr/>
      </w:pPr>
      <w:r>
        <w:rPr/>
      </w:r>
    </w:p>
    <w:p>
      <w:pPr>
        <w:pStyle w:val="Normal"/>
        <w:rPr/>
      </w:pPr>
      <w:r>
        <w:rPr/>
        <w:t>Under arbetet med framtagande av ny detaljplan för Älgö har nämnden fattat beslut om anstånd med avgörandet om lov i ca 20-30 ärenden/år. Då planarbetet pågått en längre tid har ett antal ansökningar beslutats enligt tidigare byggnadsplaner då tvåårstiden passerats.</w:t>
      </w:r>
    </w:p>
    <w:p>
      <w:pPr>
        <w:pStyle w:val="Normal"/>
        <w:rPr/>
      </w:pPr>
      <w:r>
        <w:rPr/>
      </w:r>
    </w:p>
    <w:p>
      <w:pPr>
        <w:pStyle w:val="Normal"/>
        <w:rPr/>
      </w:pPr>
      <w:r>
        <w:rPr/>
        <w:t>Ärenden som inte påverkat planarbetet har behandlats i vanlig ordning. Under ett antal år innebar detta att i princip fritidshus upp till 45 kvm och uthus har fått uppföras, samt tillbyggnader på redan etablerade enbostadshus. Områdesnämnden i Fisksätra/Saltsjö-baden fattade ett formellt beslut för dessa principer i ”Riktlinjer för vilandeförklaringar på Älgö”, 13 juni 2006, § 98 (bifogas). Länsstyrelsen och länsrätten har prövat om riktlinjerna är förenliga med kommunallagen och har funnit att så är fallet.</w:t>
      </w:r>
    </w:p>
    <w:p>
      <w:pPr>
        <w:pStyle w:val="Normal"/>
        <w:rPr/>
      </w:pPr>
      <w:r>
        <w:rPr/>
      </w:r>
    </w:p>
    <w:p>
      <w:pPr>
        <w:pStyle w:val="Normal"/>
        <w:rPr/>
      </w:pPr>
      <w:r>
        <w:rPr/>
        <w:t>Den 11 december 2006 beslöt kommunfullmäktige, § 260, att anta ny detaljplan för Älgö. Beslutet har överklagats av ett antal sakägare.</w:t>
      </w:r>
    </w:p>
    <w:p>
      <w:pPr>
        <w:pStyle w:val="Normal"/>
        <w:rPr/>
      </w:pPr>
      <w:r>
        <w:rPr/>
      </w:r>
    </w:p>
    <w:p>
      <w:pPr>
        <w:pStyle w:val="Normal"/>
        <w:rPr/>
      </w:pPr>
      <w:r>
        <w:rPr/>
        <w:t>Frågan om rättsläget och därmed om möjligheten till vidare anstånd för att inte hindra eller försvåra planarbetet, inklusive genomförandet av utbyggnaden av vatten och avlopp, aktualiseras nu i och med en antagen, men ej lagakraftvunnen detaljplan. Detta är av särskild vikt då genomförandetiden för den antagna detaljplane är förskjuten för att möjliggöra en snabb utbyggnad av de allmänna anläggningarna.</w:t>
      </w:r>
    </w:p>
    <w:p>
      <w:pPr>
        <w:pStyle w:val="Normal"/>
        <w:rPr/>
      </w:pPr>
      <w:r>
        <w:rPr/>
      </w:r>
    </w:p>
    <w:p>
      <w:pPr>
        <w:pStyle w:val="Normal"/>
        <w:rPr/>
      </w:pPr>
      <w:r>
        <w:rPr/>
        <w:t xml:space="preserve">Regeringen har i beslut In 96/1237/PL (bifogas) konstaterat att om kommunen beslutat om detaljplaneändring inom den i lagen angivna tvåårsperioden så har kommunen avgjort planärendet. Regeringen finner samtidigt att planarbetet i detta skede ännu inte kan avses som avslutat i den mening som avses i 8 kap 23 § PBL eftersom antagandebeslutat genom överklagande är föremål för överprövning. Regeringen finner därför att byggnadsnämnden har rätt att anstå med avgörandet i ingiven bygglovansökan till dess att planbeslutet vunnit laga kraft. </w:t>
      </w:r>
    </w:p>
    <w:p>
      <w:pPr>
        <w:pStyle w:val="Normal"/>
        <w:rPr/>
      </w:pPr>
      <w:r>
        <w:rPr/>
      </w:r>
    </w:p>
    <w:p>
      <w:pPr>
        <w:pStyle w:val="Normal"/>
        <w:rPr/>
      </w:pPr>
      <w:r>
        <w:rPr/>
        <w:t xml:space="preserve">Bygglovenheten har i telefonsamtal med Boverket belyst frågan. Boverket yttrar sig dock inte i specifika ärenden från kommuner. Bygglovexperten på Boverket har även hon hänvisat till Regeringens beslut ovan. </w:t>
      </w:r>
    </w:p>
    <w:p>
      <w:pPr>
        <w:pStyle w:val="Heading2"/>
        <w:rPr/>
      </w:pPr>
      <w:r>
        <w:rPr/>
        <w:t>Skäl till beslut</w:t>
      </w:r>
    </w:p>
    <w:p>
      <w:pPr>
        <w:pStyle w:val="Normal"/>
        <w:rPr/>
      </w:pPr>
      <w:r>
        <w:rPr/>
        <w:t xml:space="preserve">Bygglovenheten konstaterar att 8 kap 23 § plan- och bygglagen inte klart definierar rätten att besluta om vidare anstånd efter att kommunen antagit ny detaljplan och denna överklagats. </w:t>
      </w:r>
    </w:p>
    <w:p>
      <w:pPr>
        <w:pStyle w:val="Normal"/>
        <w:rPr/>
      </w:pPr>
      <w:r>
        <w:rPr/>
      </w:r>
    </w:p>
    <w:p>
      <w:pPr>
        <w:pStyle w:val="Normal"/>
        <w:rPr/>
      </w:pPr>
      <w:r>
        <w:rPr/>
        <w:t xml:space="preserve">Bygglovenheten bedömer att med Regeringens definition i beslut ovan så har kommunen avgjort planärendet genom kommunfullmäktiges beslut § 260 den 11 december 2006. Därmed kan nämnden i detta läge mellan antagande och laga kraft fortsätta besluta om anstånd i beslut om bygglov. </w:t>
      </w:r>
    </w:p>
    <w:p>
      <w:pPr>
        <w:pStyle w:val="Normal"/>
        <w:rPr/>
      </w:pPr>
      <w:r>
        <w:rPr/>
      </w:r>
    </w:p>
    <w:p>
      <w:pPr>
        <w:pStyle w:val="Normal"/>
        <w:rPr/>
      </w:pPr>
      <w:r>
        <w:rPr/>
        <w:t>Med bakgrund av att kommunen är förelagd att se till att det kommer till stånd en allmän vatten- och avloppsanläggning senast 2010 bedömer bygglovenheten att det är av särskild vikt att kommunen så långt möjligt inte fattar beslut som hindrar utbyggnaden. Då frågan om fortsatt anstånd berör flera och att tolkningen av rättsläget inte är helt klart föreslår Bygglovenheten att Miljö- och stadsbyggnadsnämnden gör ett uttalande i frågan. Detta kan därefter ligga till grund för fortsatta anståndsbeslut.</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p>
      <w:pPr>
        <w:pStyle w:val="Normal"/>
        <w:rPr>
          <w:rFonts w:ascii="Arial" w:hAnsi="Arial" w:cs="Arial"/>
        </w:rPr>
      </w:pPr>
      <w:r>
        <w:rPr/>
        <w:t>Bygglovchef</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och bygglagen 8 kap 23 §: ”Begärs tillstånd att expropiera den byggnad eller mark som en ansökan om lov avser eller påbörjas arbete för att anta, ändra eller upphäva detaljplan, områdesbestämmelser eller fastighetsplan som berör byggnaden eller marken, får byggnadsnämnden besluta om anstånd med avgörandet om lov till dess att ärendet om expropriationstillståndet avgjorts eller planarbetet avslutats. Om kommunen inte avgjort planärendet inom två år från det att ansökan om lov kom in till byggnadsnämnden, skall dock ansökan avgöras utan dröjsmå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0:00Z</dcterms:created>
  <dc:creator>mes</dc:creator>
  <dc:description/>
  <cp:keywords/>
  <dc:language>en-US</dc:language>
  <cp:lastModifiedBy>Nacka kommun</cp:lastModifiedBy>
  <cp:lastPrinted>2007-01-30T14:53:00Z</cp:lastPrinted>
  <dcterms:modified xsi:type="dcterms:W3CDTF">2007-02-23T15:54:00Z</dcterms:modified>
  <cp:revision>3</cp:revision>
  <dc:subject/>
  <dc:title>Nacka kommun</dc:title>
</cp:coreProperties>
</file>