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w:t>
      </w:r>
    </w:p>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2-15</w:t>
            </w:r>
          </w:p>
          <w:p>
            <w:pPr>
              <w:pStyle w:val="DatumRad"/>
              <w:rPr/>
            </w:pPr>
            <w:r>
              <w:rPr/>
            </w:r>
          </w:p>
          <w:p>
            <w:pPr>
              <w:pStyle w:val="DatumRad"/>
              <w:rPr/>
            </w:pPr>
            <w:r>
              <w:rPr/>
              <w:t>Dnr 221 0046/2004</w:t>
            </w:r>
          </w:p>
          <w:p>
            <w:pPr>
              <w:pStyle w:val="DatumRad"/>
              <w:rPr/>
            </w:pPr>
            <w:r>
              <w:rPr/>
              <w:t xml:space="preserve">       </w:t>
            </w:r>
            <w:r>
              <w:rPr/>
              <w:t>233 0665/2000</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KUMMELNÄS 1:875 - KUMMELNÄSVÄGEN 65, SALTSJÖ-BOO</w:t>
      </w:r>
    </w:p>
    <w:p>
      <w:pPr>
        <w:pStyle w:val="Normal"/>
        <w:rPr>
          <w:rFonts w:ascii="Verdana" w:hAnsi="Verdana" w:eastAsia="Verdana" w:cs="Verdana"/>
          <w:sz w:val="22"/>
          <w:szCs w:val="22"/>
        </w:rPr>
      </w:pPr>
      <w:r>
        <w:rPr>
          <w:rFonts w:eastAsia="Verdana" w:cs="Verdana" w:ascii="Verdana" w:hAnsi="Verdana"/>
          <w:sz w:val="22"/>
          <w:szCs w:val="22"/>
        </w:rPr>
        <w:t>Anmälan om ovårdad tomt och ansökan om förnyelse av marklov för schakt- och fyllnadsåtgärder</w:t>
      </w:r>
    </w:p>
    <w:p>
      <w:pPr>
        <w:pStyle w:val="Heading2"/>
        <w:rPr/>
      </w:pPr>
      <w:r>
        <w:rPr/>
        <w:t>Förslag till beslut</w:t>
      </w:r>
    </w:p>
    <w:p>
      <w:pPr>
        <w:pStyle w:val="Normal"/>
        <w:tabs>
          <w:tab w:val="clear" w:pos="1304"/>
          <w:tab w:val="left" w:pos="927" w:leader="none"/>
        </w:tabs>
        <w:rPr/>
      </w:pPr>
      <w:r>
        <w:rPr/>
        <w:t>1.  Med stöd av 10 kap. 19 § plan- och bygglagen (PBL) bereds ägaren av Kummelnäs 1:875, Claes Rönblom, möjlighet att senast den 2 maj 2007 ha upprättat ett förslag till lämplig planering av fastigheten, fackmässigt utformat och förenligt med det pågående planarbetet i området och som innebär att marklov kan prövas. Om ett underlag för prövning av marklov inte föreligger inom angiven tid kommer handlingar att upprättas av Mljö- och stadsbyggnadsnämnden på sökandens bekostnad.</w:t>
      </w:r>
    </w:p>
    <w:p>
      <w:pPr>
        <w:pStyle w:val="Normal"/>
        <w:tabs>
          <w:tab w:val="clear" w:pos="1304"/>
          <w:tab w:val="left" w:pos="927" w:leader="none"/>
        </w:tabs>
        <w:rPr/>
      </w:pPr>
      <w:r>
        <w:rPr/>
      </w:r>
    </w:p>
    <w:p>
      <w:pPr>
        <w:pStyle w:val="Normal"/>
        <w:tabs>
          <w:tab w:val="clear" w:pos="1304"/>
          <w:tab w:val="left" w:pos="927" w:leader="none"/>
        </w:tabs>
        <w:rPr/>
      </w:pPr>
      <w:r>
        <w:rPr/>
        <w:t>2.  Med stöd av 10 kap. 1, 15 och 18 § PBL föreläggs ägaren av Kummelnäs 1:875, Claes Rönblom vid vite 50 000 kronor, att senast den 2 maj 2007 att ha upphört med den pågående verksamheten på fastigheten och ha avlägsnat jord- och grushögar, samtliga entreprenadmaskiner, lastbilar, containrar, bodar, upplag bestående av däck, cementringar m.m..</w:t>
      </w:r>
    </w:p>
    <w:p>
      <w:pPr>
        <w:pStyle w:val="Normal"/>
        <w:tabs>
          <w:tab w:val="clear" w:pos="1304"/>
          <w:tab w:val="left" w:pos="927" w:leader="none"/>
        </w:tabs>
        <w:rPr/>
      </w:pPr>
      <w:r>
        <w:rPr/>
      </w:r>
    </w:p>
    <w:p>
      <w:pPr>
        <w:pStyle w:val="Normal"/>
        <w:rPr/>
      </w:pPr>
      <w:r>
        <w:rPr/>
        <w:t>3.  Med stöd av 10 kap.1 § PBL  föreläggs ägaren av Kummelnäs 1:875, Claes Rönblom, att vid vite 50 000 kronor senast den 2 maj 2007 ha vidtagit erforderliga åtgärder med tomtens skötsel och ha städat av tomten så att kraven enligt 3 kap. 17 § PBL är uppfyllda.</w:t>
      </w:r>
    </w:p>
    <w:p>
      <w:pPr>
        <w:pStyle w:val="Heading2"/>
        <w:rPr/>
      </w:pPr>
      <w:r>
        <w:rPr/>
        <w:t>Ärendet</w:t>
      </w:r>
    </w:p>
    <w:p>
      <w:pPr>
        <w:pStyle w:val="Normal"/>
        <w:rPr/>
      </w:pPr>
      <w:r>
        <w:rPr/>
        <w:t xml:space="preserve">Fastigheten som är obebyggd är belägen nordväst om korsningen Kummelnäsvägen och Backamovägen. Med delegationsbeslut den 17 november 2000 § 874 beviljades marklov för utfyllnad på fastigheten. Byggsamråd har hållits och kontrollplan har </w:t>
      </w:r>
    </w:p>
    <w:p>
      <w:pPr>
        <w:pStyle w:val="Normal"/>
        <w:rPr/>
      </w:pPr>
      <w:r>
        <w:rPr/>
        <w:t xml:space="preserve">upprättats. Med delegationsbeslut den 19 februari 2002 § 12/02 har miljö- och samhällsplanering med stöd av 26 kap. 9, 21 och 22 § miljöbalken förelagt Claes </w:t>
      </w:r>
    </w:p>
    <w:p>
      <w:pPr>
        <w:pStyle w:val="Normal"/>
        <w:rPr/>
      </w:pPr>
      <w:r>
        <w:rPr/>
      </w:r>
    </w:p>
    <w:p>
      <w:pPr>
        <w:pStyle w:val="Normal"/>
        <w:rPr/>
      </w:pPr>
      <w:r>
        <w:rPr/>
      </w:r>
    </w:p>
    <w:p>
      <w:pPr>
        <w:pStyle w:val="Normal"/>
        <w:rPr/>
      </w:pPr>
      <w:r>
        <w:rPr/>
      </w:r>
    </w:p>
    <w:p>
      <w:pPr>
        <w:pStyle w:val="Normal"/>
        <w:rPr/>
      </w:pPr>
      <w:r>
        <w:rPr/>
        <w:t xml:space="preserve">Rönblom att redovisa innehållet i tippmassor som fyllts ut på fastigheten. Den 30 juni </w:t>
      </w:r>
    </w:p>
    <w:p>
      <w:pPr>
        <w:pStyle w:val="Normal"/>
        <w:rPr/>
      </w:pPr>
      <w:r>
        <w:rPr/>
        <w:t>2006 registrerades en ansökan om förlängning av marklov. Den 9 september 2004 och den 29 september 2006 har registrerats anmälningar mot att fastigheten är ovårdad.</w:t>
      </w:r>
    </w:p>
    <w:p>
      <w:pPr>
        <w:pStyle w:val="Normal"/>
        <w:rPr/>
      </w:pPr>
      <w:r>
        <w:rPr/>
      </w:r>
    </w:p>
    <w:p>
      <w:pPr>
        <w:pStyle w:val="Normal"/>
        <w:rPr/>
      </w:pPr>
      <w:r>
        <w:rPr/>
        <w:t xml:space="preserve">Vid tillsyn på fastigheten den 22 september 2006 kunde konstateras att </w:t>
      </w:r>
    </w:p>
    <w:p>
      <w:pPr>
        <w:pStyle w:val="Normal"/>
        <w:rPr/>
      </w:pPr>
      <w:r>
        <w:rPr/>
        <w:t xml:space="preserve">marklovsåtgärden inte är slutförd och heller inte kunde bedömas fullt ut med anledning </w:t>
      </w:r>
    </w:p>
    <w:p>
      <w:pPr>
        <w:pStyle w:val="Normal"/>
        <w:rPr/>
      </w:pPr>
      <w:r>
        <w:rPr/>
        <w:t>av otydligt ritningsunderlag. Enligt PBL:s regelverk  skulle åtgärden enligt beviljat marklov ha varit slutförd senast fem år från dagen av beslut om marklov d.v.s. den 17 november 2005. Emellertid kunde på fastigheten konstateras  olika upplag, högar av grus, jord och fyllnadsmassor, diverse byggnadsmaterial, containrar, uppställda entreprenadmaskiner som lastbilar, grävmaskiner m.m. Detta ger ett intryck som bekräftar att fastigheten används för verksamhet som i sig kräver tillstånd. Fastigheten bedöms inte heller uppfylla kraven beträffande skötsel för obebyggd tomt enligt 3 kap. 17 § PBL, bl.a. då med avseende på olägenhet för omgivningen.</w:t>
      </w:r>
    </w:p>
    <w:p>
      <w:pPr>
        <w:pStyle w:val="Normal"/>
        <w:rPr/>
      </w:pPr>
      <w:r>
        <w:rPr/>
      </w:r>
    </w:p>
    <w:p>
      <w:pPr>
        <w:pStyle w:val="Normal"/>
        <w:rPr/>
      </w:pPr>
      <w:r>
        <w:rPr/>
        <w:t>Den 1 november 2006 sammanträffade bygglovenheten med fastighetsägaren och förutsättningarna i ärendet gicks igenom. Mot bakgrund av det beviljade marklovet år 2000 överenskoms att åtgärder, enligt bygglovenhetens skrivelse den 1 november 2006, skulle vidtas senast den 1 februari 2007 så att kraven enligt 3 kap. 17 § PBL kunde bedömas som uppfyllda. Om erforderliga åtgärder hade vidtagits skulle marklovet från år 2000 kunna bedömas som slutfört och ansökan om förnyelse av marklov skulle därmed kunna avskrivas. Vidare skulle entreprenadmaskiner, containrar, upplag m.m. tas bort så att den verksamhet som bedöms pågå, kan bedömas ha upphört. Erforderliga åtgärder skulle också kunna innebära att anmälan om ovårdad tomt skulle kunna avskrivas.</w:t>
      </w:r>
    </w:p>
    <w:p>
      <w:pPr>
        <w:pStyle w:val="Normal"/>
        <w:rPr/>
      </w:pPr>
      <w:r>
        <w:rPr/>
      </w:r>
    </w:p>
    <w:p>
      <w:pPr>
        <w:pStyle w:val="Normal"/>
        <w:rPr/>
      </w:pPr>
      <w:r>
        <w:rPr/>
        <w:t xml:space="preserve">Vid tillsyn den 1 februari 2007 kunde emellertid konstateras att inga åtgärder enligt överenskommelsen den 1 november 2006 vidtagits. Entreprenadmaskiner, jord- och grushögar m.m. kunde konstateras. Bedömdes att vissa utfyllnadsarbeten, bl.a mot Kummelnäsvägen utförts. </w:t>
      </w:r>
    </w:p>
    <w:p>
      <w:pPr>
        <w:pStyle w:val="Normal"/>
        <w:rPr/>
      </w:pPr>
      <w:r>
        <w:rPr/>
      </w:r>
    </w:p>
    <w:p>
      <w:pPr>
        <w:pStyle w:val="Heading2"/>
        <w:rPr/>
      </w:pPr>
      <w:r>
        <w:rPr/>
        <w:t>Planförutsättningar</w:t>
      </w:r>
    </w:p>
    <w:p>
      <w:pPr>
        <w:pStyle w:val="Normal"/>
        <w:rPr/>
      </w:pPr>
      <w:r>
        <w:rPr/>
        <w:t>För området gäller detaljplan, f.d. byggnadsplan 172. Arbete med detaljplan pågår.</w:t>
      </w:r>
    </w:p>
    <w:p>
      <w:pPr>
        <w:pStyle w:val="Heading2"/>
        <w:rPr/>
      </w:pPr>
      <w:r>
        <w:rPr/>
        <w:t>Yttranden</w:t>
      </w:r>
    </w:p>
    <w:p>
      <w:pPr>
        <w:pStyle w:val="Normal"/>
        <w:rPr/>
      </w:pPr>
      <w:r>
        <w:rPr/>
        <w:t>Bygglovenheten har samrått med planenheten som bekräftar att arbete med detaljplan pågår. Planenheten anser det angeläget att erforderlig projektering av åtgärder enligt ansökan om marklov tar hänsyn till det pågående planarbetet och den troliga markanvändningen avseende bostäder.</w:t>
      </w:r>
    </w:p>
    <w:p>
      <w:pPr>
        <w:pStyle w:val="Heading2"/>
        <w:rPr>
          <w:b w:val="false"/>
          <w:b w:val="false"/>
          <w:bCs w:val="false"/>
        </w:rPr>
      </w:pPr>
      <w:r>
        <w:rPr/>
        <w:t>Skäl till beslut</w:t>
      </w:r>
    </w:p>
    <w:p>
      <w:pPr>
        <w:pStyle w:val="Normal"/>
        <w:rPr/>
      </w:pPr>
      <w:r>
        <w:rPr/>
        <w:t>Bygglovenheten anser mot bakgrund av konstaterade förutsättningar att prövning av marklov inte kan bedömas mot den ursprungliga marklovansökan utan skall ske mot den ansökan som inkom den 30 juni 2006.</w:t>
      </w:r>
    </w:p>
    <w:p>
      <w:pPr>
        <w:pStyle w:val="Normal"/>
        <w:rPr/>
      </w:pPr>
      <w:r>
        <w:rPr/>
      </w:r>
    </w:p>
    <w:p>
      <w:pPr>
        <w:pStyle w:val="Normal"/>
        <w:rPr/>
      </w:pPr>
      <w:r>
        <w:rPr/>
        <w:t>Enligt 10 kap. 1 § PBL skall byggnadsnämnden ta upp frågan om påföljd eller ingripande så snart det finns anledning att anta att en överträdelse har skett av bestämmelserna i PBL.</w:t>
      </w:r>
    </w:p>
    <w:p>
      <w:pPr>
        <w:pStyle w:val="Normal"/>
        <w:rPr/>
      </w:pPr>
      <w:r>
        <w:rPr/>
      </w:r>
    </w:p>
    <w:p>
      <w:pPr>
        <w:pStyle w:val="Normal"/>
        <w:rPr/>
      </w:pPr>
      <w:r>
        <w:rPr/>
      </w:r>
    </w:p>
    <w:p>
      <w:pPr>
        <w:pStyle w:val="Normal"/>
        <w:rPr/>
      </w:pPr>
      <w:r>
        <w:rPr/>
        <w:t>Enligt 10 kap. 15 och 18 § PBL får byggnadsnämnden vid vite förelägga ägare av fastighet att inom viss tid vidta arbete eller åtgärd enligt någon föreskrift eller något beslut som meddelats med stöd av lagen.</w:t>
      </w:r>
    </w:p>
    <w:p>
      <w:pPr>
        <w:pStyle w:val="Normal"/>
        <w:rPr/>
      </w:pPr>
      <w:r>
        <w:rPr/>
      </w:r>
    </w:p>
    <w:p>
      <w:pPr>
        <w:pStyle w:val="Normal"/>
        <w:rPr/>
      </w:pPr>
      <w:r>
        <w:rPr/>
        <w:t>Enligt 10 kap. 19 § PBL  föreligger bl.a  möjlighet för byggnadsnämnden att på ägarens av en fastighet bekostnad upprätta ritningar och beskrivningar som är nödvändiga för prövning av ett ärende. Då ritningar m.m. till ansökan saknas anser bygglovenheten att ägaren till Kummelnäs 1:875 skall beredas möjlighet att komplettera ansökan på sådant  sätt att det är möjligt att pröva ansökan om marklov för schakt- fyllnad och planering av fastigheten.</w:t>
      </w:r>
    </w:p>
    <w:p>
      <w:pPr>
        <w:pStyle w:val="Normal"/>
        <w:rPr/>
      </w:pPr>
      <w:r>
        <w:rPr/>
      </w:r>
    </w:p>
    <w:p>
      <w:pPr>
        <w:pStyle w:val="Normal"/>
        <w:rPr/>
      </w:pPr>
      <w:r>
        <w:rPr/>
        <w:t xml:space="preserve">Enligt 3 kap.17 § PBL skall tomter, oavsett de har tagits i anspråk för bebyggelse eller inte, hållas i vårdat skick. De skall skötas så att betydande olägenheter för omgivningen och för trafiken inte uppkommer och så att risken för olycksfall begränsas. Bygglovenheten konstaterar att dessa krav inte är uppfyllda och att fastighetsägaren måste föreläggas vidta åtgärder så att kraven uppfylls. </w:t>
      </w:r>
    </w:p>
    <w:p>
      <w:pPr>
        <w:pStyle w:val="Normal"/>
        <w:rPr/>
      </w:pPr>
      <w:r>
        <w:rPr/>
      </w:r>
    </w:p>
    <w:p>
      <w:pPr>
        <w:pStyle w:val="Normal"/>
        <w:rPr/>
      </w:pPr>
      <w:r>
        <w:rPr/>
        <w:t>Enligt 8 kap. 2 § PBL krävs bygglov för upplag och materialgårdar. Verksamheten på fastigheten saknar erforderligt tillstånd och uppställda entreprenadmaskiner, containrar, jord- och grushögar m.m. som kan bedömas hänförligt till lovpliktig verksamhet måste upphöra. Fastighetsägaren skall därför föreläggas upphöra med verksamhet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44:00Z</dcterms:created>
  <dc:creator>mes</dc:creator>
  <dc:description/>
  <dc:language>en-US</dc:language>
  <cp:lastModifiedBy>Nacka</cp:lastModifiedBy>
  <cp:lastPrinted>2007-02-21T17:07:00Z</cp:lastPrinted>
  <dcterms:modified xsi:type="dcterms:W3CDTF">2007-02-21T16:09:00Z</dcterms:modified>
  <cp:revision>3</cp:revision>
  <dc:subject/>
  <dc:title>Nacka kommun</dc:title>
</cp:coreProperties>
</file>