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eastAsia="Verdana" w:cs="Verdana" w:ascii="Verdana" w:hAnsi="Verdana"/>
          <w:b/>
          <w:color w:val="FF0000"/>
        </w:rPr>
        <w:t xml:space="preserve"> </w:t>
      </w:r>
      <w:r>
        <w:rPr>
          <w:rFonts w:cs="Verdana" w:ascii="Verdana" w:hAnsi="Verdana"/>
          <w:b/>
          <w:color w:val="FF0000"/>
        </w:rPr>
        <w:tab/>
      </w:r>
    </w:p>
    <w:tbl>
      <w:tblPr>
        <w:tblW w:w="10277" w:type="dxa"/>
        <w:jc w:val="left"/>
        <w:tblInd w:w="-354" w:type="dxa"/>
        <w:tblLayout w:type="fixed"/>
        <w:tblCellMar>
          <w:top w:w="0" w:type="dxa"/>
          <w:left w:w="70" w:type="dxa"/>
          <w:bottom w:w="0" w:type="dxa"/>
          <w:right w:w="70" w:type="dxa"/>
        </w:tblCellMar>
      </w:tblPr>
      <w:tblGrid>
        <w:gridCol w:w="4990"/>
        <w:gridCol w:w="3969"/>
        <w:gridCol w:w="131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sz w:val="20"/>
              </w:rPr>
              <w:object w:dxaOrig="1692"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6.2pt" filled="f" o:ole="">
                  <v:imagedata r:id="rId3" o:title=""/>
                </v:shape>
                <o:OLEObject Type="Embed" ProgID="" ShapeID="ole_rId2" DrawAspect="Content" ObjectID="_1206687373" r:id="rId2"/>
              </w:object>
            </w:r>
          </w:p>
        </w:tc>
        <w:tc>
          <w:tcPr>
            <w:tcW w:w="3969" w:type="dxa"/>
            <w:tcBorders/>
          </w:tcPr>
          <w:p>
            <w:pPr>
              <w:pStyle w:val="Header"/>
              <w:ind w:left="539" w:hanging="0"/>
              <w:rPr>
                <w:rFonts w:ascii="Verdana" w:hAnsi="Verdana" w:cs="Verdana"/>
                <w:b/>
                <w:b/>
                <w:sz w:val="26"/>
              </w:rPr>
            </w:pPr>
            <w:r>
              <w:rPr>
                <w:rFonts w:cs="Verdana" w:ascii="Verdana" w:hAnsi="Verdana"/>
                <w:b/>
                <w:sz w:val="26"/>
              </w:rPr>
              <w:t>Tjänsteskrivelse</w:t>
            </w:r>
            <w:bookmarkStart w:id="0" w:name="Datum"/>
            <w:bookmarkEnd w:id="0"/>
          </w:p>
          <w:p>
            <w:pPr>
              <w:pStyle w:val="DatumRad"/>
              <w:ind w:left="539" w:hanging="0"/>
              <w:rPr/>
            </w:pPr>
            <w:r>
              <w:rPr/>
              <w:t>2007-01-26</w:t>
            </w:r>
          </w:p>
        </w:tc>
        <w:tc>
          <w:tcPr>
            <w:tcW w:w="131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Normal"/>
        <w:rPr/>
      </w:pPr>
      <w:r>
        <w:rPr>
          <w:rStyle w:val="PageNumber"/>
          <w:rFonts w:cs="Verdana" w:ascii="Verdana" w:hAnsi="Verdana"/>
          <w:sz w:val="20"/>
          <w:lang w:val="en-US" w:eastAsia="en-US"/>
        </w:rPr>
        <w:tab/>
        <w:tab/>
        <w:tab/>
        <w:t xml:space="preserve"> </w:t>
        <w:tab/>
        <w:tab/>
      </w:r>
    </w:p>
    <w:p>
      <w:pPr>
        <w:pStyle w:val="Normal"/>
        <w:ind w:left="3912" w:firstLine="1304"/>
        <w:rPr/>
      </w:pPr>
      <w:r>
        <w:rPr/>
        <w:t>Dnr 233 1162/2006</w:t>
        <w:tab/>
        <w:tab/>
        <w:tab/>
        <w:tab/>
        <w:tab/>
        <w:tab/>
        <w:tab/>
      </w:r>
    </w:p>
    <w:p>
      <w:pPr>
        <w:pStyle w:val="Normal"/>
        <w:rPr>
          <w:rFonts w:ascii="Verdana" w:hAnsi="Verdana" w:cs="Verdana"/>
          <w:sz w:val="22"/>
        </w:rPr>
      </w:pPr>
      <w:r>
        <w:rPr>
          <w:rFonts w:cs="Verdana" w:ascii="Verdana" w:hAnsi="Verdana"/>
          <w:sz w:val="22"/>
        </w:rPr>
        <w:tab/>
        <w:tab/>
      </w:r>
    </w:p>
    <w:p>
      <w:pPr>
        <w:pStyle w:val="Normal"/>
        <w:rPr>
          <w:rFonts w:ascii="Verdana" w:hAnsi="Verdana" w:cs="Verdana"/>
          <w:sz w:val="22"/>
        </w:rPr>
      </w:pPr>
      <w:r>
        <w:rPr>
          <w:rFonts w:cs="Verdana" w:ascii="Verdana" w:hAnsi="Verdana"/>
          <w:sz w:val="22"/>
        </w:rPr>
        <w:tab/>
        <w:tab/>
        <w:tab/>
        <w:tab/>
        <w:t xml:space="preserve">Till </w:t>
      </w:r>
    </w:p>
    <w:p>
      <w:pPr>
        <w:pStyle w:val="Normal"/>
        <w:ind w:left="5216" w:firstLine="1"/>
        <w:rPr/>
      </w:pPr>
      <w:r>
        <w:rPr/>
        <w:t>Miljö- och stadsbyggnadsnämn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Heading1"/>
        <w:rPr>
          <w:ins w:id="1" w:author="Nacka kommun" w:date="2007-02-19T07:26:00Z"/>
        </w:rPr>
      </w:pPr>
      <w:ins w:id="0" w:author="Nacka kommun" w:date="2007-02-19T07:26:00Z">
        <w:r>
          <w:rPr/>
          <w:t xml:space="preserve">SICKLAÖN 324:8 - LAGÅRDSVÄGEN 12 </w:t>
        </w:r>
      </w:ins>
    </w:p>
    <w:p>
      <w:pPr>
        <w:pStyle w:val="Normal"/>
        <w:rPr>
          <w:ins w:id="3" w:author="Nacka kommun" w:date="2007-02-19T07:26:00Z"/>
        </w:rPr>
      </w:pPr>
      <w:ins w:id="2" w:author="Nacka kommun" w:date="2007-02-19T07:26:00Z">
        <w:r>
          <w:rPr>
            <w:rFonts w:cs="Verdana" w:ascii="Verdana" w:hAnsi="Verdana"/>
            <w:sz w:val="22"/>
          </w:rPr>
          <w:t>Ansökan om bygglov för tillfällig åtgärd för nybyggnad av förskolepaviljong (5år) samt rivningslov för befintlig förrådsbyggnad</w:t>
        </w:r>
      </w:ins>
    </w:p>
    <w:p>
      <w:pPr>
        <w:pStyle w:val="Heading2"/>
        <w:rPr>
          <w:ins w:id="5" w:author="Nacka kommun" w:date="2007-02-19T07:26:00Z"/>
        </w:rPr>
      </w:pPr>
      <w:ins w:id="4" w:author="Nacka kommun" w:date="2007-02-19T07:26:00Z">
        <w:r>
          <w:rPr/>
          <w:t>Förslag till beslut</w:t>
        </w:r>
      </w:ins>
    </w:p>
    <w:p>
      <w:pPr>
        <w:pStyle w:val="Normal"/>
        <w:tabs>
          <w:tab w:val="clear" w:pos="1304"/>
          <w:tab w:val="left" w:pos="927" w:leader="none"/>
        </w:tabs>
        <w:rPr>
          <w:ins w:id="7" w:author="Nacka kommun" w:date="2007-02-19T07:26:00Z"/>
        </w:rPr>
      </w:pPr>
      <w:ins w:id="6" w:author="Nacka kommun" w:date="2007-02-19T07:26:00Z">
        <w:r>
          <w:rPr/>
          <w:t>Bygglov beviljas för tillfällig åtgärd, nybyggnad av förskolepaviljong, med stöd av 8 kap 14 § plan- och bygglagen att gälla till och med 2012-03-07 med tillhörande upplysningar.</w:t>
        </w:r>
      </w:ins>
    </w:p>
    <w:p>
      <w:pPr>
        <w:pStyle w:val="Normal"/>
        <w:rPr>
          <w:ins w:id="9" w:author="Nacka kommun" w:date="2007-02-19T07:26:00Z"/>
        </w:rPr>
      </w:pPr>
      <w:ins w:id="8" w:author="Nacka kommun" w:date="2007-02-19T07:26:00Z">
        <w:r>
          <w:rPr/>
        </w:r>
      </w:ins>
    </w:p>
    <w:p>
      <w:pPr>
        <w:pStyle w:val="Normal"/>
        <w:rPr/>
      </w:pPr>
      <w:ins w:id="10" w:author="Nacka kommun" w:date="2007-02-19T07:26:00Z">
        <w:r>
          <w:rPr/>
          <w:t>Rivningslov beviljas för befintlig förrådsbyggnad med stöd av 8 kap. 16 § plan- och bygglagen med tillhörande upplysningar</w:t>
        </w:r>
      </w:ins>
    </w:p>
    <w:p>
      <w:pPr>
        <w:pStyle w:val="Normal"/>
        <w:rPr/>
      </w:pPr>
      <w:r>
        <w:rPr/>
      </w:r>
    </w:p>
    <w:p>
      <w:pPr>
        <w:pStyle w:val="Normal"/>
        <w:rPr>
          <w:ins w:id="11" w:author="Nacka kommun" w:date="2007-02-19T07:26:00Z"/>
        </w:rPr>
      </w:pPr>
      <w:r>
        <w:rPr/>
        <w:t>Lovet villkoras med att p-platserna som tillhör skolan tydligt skall märkas upp, att de parkeringsplatser som fastighetskontoret föreslår verkställs och att bullerdämpande växter anordnas innan byggnaden får tas i bruk.</w:t>
      </w:r>
    </w:p>
    <w:p>
      <w:pPr>
        <w:pStyle w:val="Heading2"/>
        <w:rPr>
          <w:ins w:id="13" w:author="Nacka kommun" w:date="2007-02-19T07:26:00Z"/>
        </w:rPr>
      </w:pPr>
      <w:r>
        <w:rPr/>
        <w:t>Ä</w:t>
      </w:r>
      <w:ins w:id="12" w:author="Nacka kommun" w:date="2007-02-19T07:26:00Z">
        <w:r>
          <w:rPr/>
          <w:t>rendet</w:t>
        </w:r>
      </w:ins>
    </w:p>
    <w:p>
      <w:pPr>
        <w:pStyle w:val="Normal"/>
        <w:rPr/>
      </w:pPr>
      <w:ins w:id="14" w:author="Nacka kommun" w:date="2007-02-19T07:26:00Z">
        <w:r>
          <w:rPr/>
          <w:t>Fastighetskontoret i Nacka kommun ansöker om bygglov för tillfällig åtgärd, nybyggnad av förskolepaviljong att gälla i 5 år. Byggnaden uppförs i anslutning till Lagår´n, ett annex till Duvnäs skola, som idag inrymmer två grundskoleklasser och en förskoleklass med tillhörande fritidsverksamhet med ca 75 elever och sju anställda. Paviljongen uppförs med en byggnadsarea på 90kvm, en byggnadshöjd på 3,9m.</w:t>
        </w:r>
      </w:ins>
    </w:p>
    <w:p>
      <w:pPr>
        <w:pStyle w:val="Normal"/>
        <w:rPr/>
      </w:pPr>
      <w:r>
        <w:rPr/>
      </w:r>
    </w:p>
    <w:p>
      <w:pPr>
        <w:pStyle w:val="Normal"/>
        <w:rPr>
          <w:ins w:id="16" w:author="Nacka kommun" w:date="2007-02-19T07:26:00Z"/>
        </w:rPr>
      </w:pPr>
      <w:ins w:id="15" w:author="Nacka kommun" w:date="2007-02-19T07:26:00Z">
        <w:r>
          <w:rPr/>
          <w:t>Den kommer att inrymma en förskoleklass med ca 20 elever. Paviljongen står idag på en annan fastighet i kommunen och kommer i samband med att den flyttas till aktuell fastighet målas om i falurött, lik befintlig skolbyggnad.</w:t>
        </w:r>
      </w:ins>
    </w:p>
    <w:p>
      <w:pPr>
        <w:pStyle w:val="Normal"/>
        <w:rPr>
          <w:ins w:id="18" w:author="Nacka kommun" w:date="2007-02-19T07:26:00Z"/>
        </w:rPr>
      </w:pPr>
      <w:ins w:id="17" w:author="Nacka kommun" w:date="2007-02-19T07:26:00Z">
        <w:r>
          <w:rPr/>
        </w:r>
      </w:ins>
    </w:p>
    <w:p>
      <w:pPr>
        <w:pStyle w:val="Normal"/>
        <w:rPr>
          <w:ins w:id="21" w:author="Nacka kommun" w:date="2007-02-19T07:26:00Z"/>
        </w:rPr>
      </w:pPr>
      <w:ins w:id="19" w:author="Nacka kommun" w:date="2007-02-19T07:26:00Z">
        <w:r>
          <w:rPr/>
          <w:t xml:space="preserve">En äldre, fallfärdig förrådsbyggnad i trä föreslås rivs för att kunna placera den tillfälliga paviljongen på dess plats. </w:t>
        </w:r>
      </w:ins>
      <w:r>
        <w:rPr/>
        <w:t>D</w:t>
      </w:r>
      <w:ins w:id="20" w:author="Nacka kommun" w:date="2007-02-19T07:26:00Z">
        <w:r>
          <w:rPr/>
          <w:t>en gamla naturstensmuren som förrådsbyggnaden idag vilar på</w:t>
        </w:r>
      </w:ins>
      <w:r>
        <w:rPr/>
        <w:t xml:space="preserve"> bevaras.</w:t>
      </w:r>
    </w:p>
    <w:p>
      <w:pPr>
        <w:pStyle w:val="Heading2"/>
        <w:rPr>
          <w:ins w:id="23" w:author="Nacka kommun" w:date="2007-02-19T07:26:00Z"/>
        </w:rPr>
      </w:pPr>
      <w:r>
        <w:rPr>
          <w:b w:val="false"/>
        </w:rPr>
        <w:t>P</w:t>
      </w:r>
      <w:ins w:id="22" w:author="Nacka kommun" w:date="2007-02-19T07:26:00Z">
        <w:r>
          <w:rPr>
            <w:b w:val="false"/>
          </w:rPr>
          <w:t>lanförutsättningar och kulturmiljövärden</w:t>
        </w:r>
      </w:ins>
    </w:p>
    <w:p>
      <w:pPr>
        <w:pStyle w:val="Normal"/>
        <w:rPr>
          <w:ins w:id="27" w:author="Nacka kommun" w:date="2007-02-19T07:26:00Z"/>
        </w:rPr>
      </w:pPr>
      <w:ins w:id="24" w:author="Nacka kommun" w:date="2007-02-19T07:26:00Z">
        <w:r>
          <w:rPr/>
          <w:t>Gällande detaljplan för området betecknas BP 1 och BP 54. Fastigheten omfattas av planbestämmelse OB I</w:t>
        </w:r>
      </w:ins>
      <w:ins w:id="25" w:author="Nacka kommun" w:date="2007-02-19T07:26:00Z">
        <w:r>
          <w:rPr>
            <w:vertAlign w:val="subscript"/>
          </w:rPr>
          <w:t>v</w:t>
        </w:r>
      </w:ins>
      <w:ins w:id="26" w:author="Nacka kommun" w:date="2007-02-19T07:26:00Z">
        <w:r>
          <w:rPr/>
          <w:t xml:space="preserve">, vilket bl a innebär en markanvändning avseende kvartersmark för offentlig byggnad och att byggnader får uppföras i ett plan. </w:t>
        </w:r>
      </w:ins>
    </w:p>
    <w:p>
      <w:pPr>
        <w:pStyle w:val="Normal"/>
        <w:rPr>
          <w:ins w:id="29" w:author="Nacka kommun" w:date="2007-02-19T07:26:00Z"/>
        </w:rPr>
      </w:pPr>
      <w:ins w:id="28" w:author="Nacka kommun" w:date="2007-02-19T07:26:00Z">
        <w:r>
          <w:rPr/>
        </w:r>
      </w:ins>
    </w:p>
    <w:p>
      <w:pPr>
        <w:pStyle w:val="Normal"/>
        <w:rPr/>
      </w:pPr>
      <w:ins w:id="30" w:author="Nacka kommun" w:date="2007-02-19T07:26:00Z">
        <w:r>
          <w:rPr/>
          <w:t xml:space="preserve">Större delen av fastigheten är prickad mark som inte får bebyggas, utom där de befintliga byggnaderna </w:t>
        </w:r>
      </w:ins>
      <w:r>
        <w:rPr/>
        <w:t xml:space="preserve">idag </w:t>
      </w:r>
      <w:ins w:id="31" w:author="Nacka kommun" w:date="2007-02-19T07:26:00Z">
        <w:r>
          <w:rPr/>
          <w:t>är belägna.</w:t>
        </w:r>
      </w:ins>
      <w:r>
        <w:rPr/>
        <w:t xml:space="preserve"> Den föreslagna paviljongen kommer att placeras inom ett av dessa områden.</w:t>
      </w:r>
    </w:p>
    <w:p>
      <w:pPr>
        <w:pStyle w:val="Normal"/>
        <w:rPr/>
      </w:pPr>
      <w:r>
        <w:rPr/>
      </w:r>
    </w:p>
    <w:p>
      <w:pPr>
        <w:pStyle w:val="Normal"/>
        <w:rPr>
          <w:ins w:id="35" w:author="Nacka kommun" w:date="2007-02-19T07:26:00Z"/>
        </w:rPr>
      </w:pPr>
      <w:ins w:id="32" w:author="Nacka kommun" w:date="2007-02-19T07:26:00Z">
        <w:r>
          <w:rPr/>
          <w:t xml:space="preserve">Fastigheten ingår i området Saltsjö-Duvnäs som är upptaget som </w:t>
        </w:r>
      </w:ins>
      <w:r>
        <w:rPr/>
        <w:t>närmiljö</w:t>
      </w:r>
      <w:ins w:id="33" w:author="Nacka kommun" w:date="2007-02-19T07:26:00Z">
        <w:r>
          <w:rPr/>
          <w:t xml:space="preserve"> i stadens kulturmiljöprogram (Nacka kommun – kulturhistoriska miljöer, 1987). </w:t>
        </w:r>
      </w:ins>
      <w:r>
        <w:rPr/>
        <w:t>Området beskrivs som</w:t>
      </w:r>
      <w:ins w:id="34" w:author="Nacka kommun" w:date="2007-02-19T07:26:00Z">
        <w:r>
          <w:rPr/>
          <w:t xml:space="preserve"> ett kulturhistoriskt mycket intressant villaområde</w:t>
        </w:r>
      </w:ins>
      <w:r>
        <w:rPr/>
        <w:t>.</w:t>
      </w:r>
    </w:p>
    <w:p>
      <w:pPr>
        <w:pStyle w:val="Heading2"/>
        <w:rPr>
          <w:b w:val="false"/>
          <w:b w:val="false"/>
          <w:ins w:id="37" w:author="Nacka kommun" w:date="2007-02-19T07:26:00Z"/>
        </w:rPr>
      </w:pPr>
      <w:ins w:id="36" w:author="Nacka kommun" w:date="2007-02-19T07:26:00Z">
        <w:r>
          <w:rPr>
            <w:b w:val="false"/>
          </w:rPr>
          <w:t>Yttranden</w:t>
        </w:r>
      </w:ins>
    </w:p>
    <w:p>
      <w:pPr>
        <w:pStyle w:val="Normal"/>
        <w:rPr>
          <w:ins w:id="40" w:author="Nacka kommun" w:date="2007-02-19T07:26:00Z"/>
        </w:rPr>
      </w:pPr>
      <w:ins w:id="38" w:author="Nacka kommun" w:date="2007-02-19T07:26:00Z">
        <w:r>
          <w:rPr/>
          <w:t>Två yttranden har inkommit. Ägarna till grannfastigheten Sicklaön 325:5 menar att de har olägenhet av att barnen använder det tomtavgränsande planket som bollplank och yrkar att åtgärder utförs för att minska olägenheten (bilaga 1). Ägarna till fastigheten 325:4 uttrycker oro över trafiksituationen med p-platsbrist</w:t>
        </w:r>
      </w:ins>
      <w:r>
        <w:rPr/>
        <w:t>.</w:t>
      </w:r>
      <w:ins w:id="39" w:author="Nacka kommun" w:date="2007-02-19T07:26:00Z">
        <w:r>
          <w:rPr/>
          <w:t xml:space="preserve"> (bilaga 2). Ägarna till Sicklaön 324:4 har ingen erinran. Några övriga svar har inte inkommit.</w:t>
        </w:r>
      </w:ins>
    </w:p>
    <w:p>
      <w:pPr>
        <w:pStyle w:val="Normal"/>
        <w:rPr>
          <w:ins w:id="42" w:author="Nacka kommun" w:date="2007-02-19T07:26:00Z"/>
        </w:rPr>
      </w:pPr>
      <w:ins w:id="41" w:author="Nacka kommun" w:date="2007-02-19T07:26:00Z">
        <w:r>
          <w:rPr/>
        </w:r>
      </w:ins>
    </w:p>
    <w:p>
      <w:pPr>
        <w:pStyle w:val="Normal"/>
        <w:rPr>
          <w:ins w:id="44" w:author="Nacka kommun" w:date="2007-02-19T07:26:00Z"/>
        </w:rPr>
      </w:pPr>
      <w:ins w:id="43" w:author="Nacka kommun" w:date="2007-02-19T07:26:00Z">
        <w:r>
          <w:rPr/>
          <w:t>Fastighetskontoret har yttrat sig avseende en trafik- och parkeringslösning (bilaga 3).</w:t>
        </w:r>
      </w:ins>
    </w:p>
    <w:p>
      <w:pPr>
        <w:pStyle w:val="Normal"/>
        <w:rPr>
          <w:ins w:id="45" w:author="Nacka kommun" w:date="2007-02-19T07:26:00Z"/>
        </w:rPr>
      </w:pPr>
      <w:r>
        <w:rPr/>
        <w:t>De kommer att märka ut platserna som tillhör skolan och utöka en närbelägen parkering för det ökade behovet.</w:t>
      </w:r>
    </w:p>
    <w:p>
      <w:pPr>
        <w:pStyle w:val="Normal"/>
        <w:rPr>
          <w:ins w:id="47" w:author="Nacka kommun" w:date="2007-02-19T07:26:00Z"/>
        </w:rPr>
      </w:pPr>
      <w:ins w:id="46" w:author="Nacka kommun" w:date="2007-02-19T07:26:00Z">
        <w:r>
          <w:rPr/>
        </w:r>
      </w:ins>
    </w:p>
    <w:p>
      <w:pPr>
        <w:pStyle w:val="Normal"/>
        <w:rPr>
          <w:ins w:id="49" w:author="Nacka kommun" w:date="2007-02-19T07:26:00Z"/>
        </w:rPr>
      </w:pPr>
      <w:ins w:id="48" w:author="Nacka kommun" w:date="2007-02-19T07:26:00Z">
        <w:r>
          <w:rPr/>
          <w:t xml:space="preserve">Ärendet har gått på remiss till infrastrukturenheten avseende trafikfrågor (bilaga 4). De har yttrat sig om förslaget och om fastighetskontorets föreslagna trafik- och parkeringslösning. De gör bedömningen att de ytterligare p-platser som utbyggnaden kräver tillgodoses i fastighetskontorets förslag, men att det tillsammans med dagens antal elever och lärare är otillräckligt med p-platser för skolan. </w:t>
        </w:r>
      </w:ins>
    </w:p>
    <w:p>
      <w:pPr>
        <w:pStyle w:val="Normal"/>
        <w:rPr>
          <w:ins w:id="51" w:author="Nacka kommun" w:date="2007-02-19T07:26:00Z"/>
        </w:rPr>
      </w:pPr>
      <w:ins w:id="50" w:author="Nacka kommun" w:date="2007-02-19T07:26:00Z">
        <w:r>
          <w:rPr/>
        </w:r>
      </w:ins>
    </w:p>
    <w:p>
      <w:pPr>
        <w:pStyle w:val="Normal"/>
        <w:rPr>
          <w:ins w:id="54" w:author="Nacka kommun" w:date="2007-02-19T07:26:00Z"/>
        </w:rPr>
      </w:pPr>
      <w:ins w:id="52" w:author="Nacka kommun" w:date="2007-02-19T07:26:00Z">
        <w:r>
          <w:rPr/>
          <w:t>Fastighetskontoret har i rollen som sökanden svarat på grannarnas yttranden (bilaga 5). De skriver avseende problemet med buller och störande bollspel att de i samråd med skolan skall ta fram en fungerande lösning</w:t>
        </w:r>
      </w:ins>
      <w:r>
        <w:rPr/>
        <w:t xml:space="preserve"> med</w:t>
      </w:r>
      <w:ins w:id="53" w:author="Nacka kommun" w:date="2007-02-19T07:26:00Z">
        <w:r>
          <w:rPr/>
          <w:t xml:space="preserve"> bullerskyddande växter, nytt staket, laga planket etc. </w:t>
        </w:r>
      </w:ins>
    </w:p>
    <w:p>
      <w:pPr>
        <w:pStyle w:val="Heading2"/>
        <w:rPr>
          <w:ins w:id="56" w:author="Nacka kommun" w:date="2007-02-19T07:26:00Z"/>
        </w:rPr>
      </w:pPr>
      <w:ins w:id="55" w:author="Nacka kommun" w:date="2007-02-19T07:26:00Z">
        <w:r>
          <w:rPr/>
          <w:t>Skäl till beslut</w:t>
        </w:r>
      </w:ins>
    </w:p>
    <w:p>
      <w:pPr>
        <w:pStyle w:val="Normal"/>
        <w:rPr>
          <w:ins w:id="58" w:author="Nacka kommun" w:date="2007-02-19T07:26:00Z"/>
        </w:rPr>
      </w:pPr>
      <w:ins w:id="57" w:author="Nacka kommun" w:date="2007-02-19T07:26:00Z">
        <w:r>
          <w:rPr/>
          <w:t>Enligt 8 kap. 14 § plan- och bygglagen får, om sökanden begär det, bygglov för tillfällig åtgärd beviljas om bygglov enligt 8 kap. 11 § inte kan lämnas på grund av bestämmelserna i 11 eller 12 §.</w:t>
        </w:r>
      </w:ins>
    </w:p>
    <w:p>
      <w:pPr>
        <w:pStyle w:val="Normal"/>
        <w:rPr>
          <w:ins w:id="60" w:author="Nacka kommun" w:date="2007-02-19T07:26:00Z"/>
        </w:rPr>
      </w:pPr>
      <w:ins w:id="59" w:author="Nacka kommun" w:date="2007-02-19T07:26:00Z">
        <w:r>
          <w:rPr/>
        </w:r>
      </w:ins>
    </w:p>
    <w:p>
      <w:pPr>
        <w:pStyle w:val="Normal"/>
        <w:rPr>
          <w:ins w:id="65" w:author="Nacka kommun" w:date="2007-02-19T07:26:00Z"/>
        </w:rPr>
      </w:pPr>
      <w:ins w:id="61" w:author="Nacka kommun" w:date="2007-02-19T07:26:00Z">
        <w:r>
          <w:rPr/>
          <w:t xml:space="preserve">Berörda grannar </w:t>
        </w:r>
      </w:ins>
      <w:r>
        <w:rPr/>
        <w:t>bereddes tillfälle att yttra sig</w:t>
      </w:r>
      <w:ins w:id="62" w:author="Nacka kommun" w:date="2007-02-19T07:26:00Z">
        <w:r>
          <w:rPr/>
          <w:t xml:space="preserve"> avseende en avvikelse bestående av att paviljongen delvis </w:t>
        </w:r>
      </w:ins>
      <w:r>
        <w:rPr/>
        <w:t xml:space="preserve">skulle </w:t>
      </w:r>
      <w:ins w:id="63" w:author="Nacka kommun" w:date="2007-02-19T07:26:00Z">
        <w:r>
          <w:rPr/>
          <w:t>var</w:t>
        </w:r>
      </w:ins>
      <w:r>
        <w:rPr/>
        <w:t>a</w:t>
      </w:r>
      <w:ins w:id="64" w:author="Nacka kommun" w:date="2007-02-19T07:26:00Z">
        <w:r>
          <w:rPr/>
          <w:t xml:space="preserve"> placerad på mark som inte får bebyggas. Efter en uppdatering av nybyggnadskartan har det senare framkommit att </w:t>
        </w:r>
      </w:ins>
      <w:r>
        <w:rPr/>
        <w:t>så inte är fallet. Förslaget är därmed helt planenligt.</w:t>
      </w:r>
    </w:p>
    <w:p>
      <w:pPr>
        <w:pStyle w:val="Normal"/>
        <w:rPr>
          <w:ins w:id="67" w:author="Nacka kommun" w:date="2007-02-19T07:26:00Z"/>
        </w:rPr>
      </w:pPr>
      <w:ins w:id="66" w:author="Nacka kommun" w:date="2007-02-19T07:26:00Z">
        <w:r>
          <w:rPr/>
        </w:r>
      </w:ins>
    </w:p>
    <w:p>
      <w:pPr>
        <w:pStyle w:val="Normal"/>
        <w:rPr>
          <w:ins w:id="69" w:author="Nacka kommun" w:date="2007-02-19T07:26:00Z"/>
        </w:rPr>
      </w:pPr>
      <w:ins w:id="68" w:author="Nacka kommun" w:date="2007-02-19T07:26:00Z">
        <w:r>
          <w:rPr/>
          <w:t xml:space="preserve">Den föreslagna paviljongen är av en mycket tillfällig karaktär, både avseende konstruktion och utformning. Intrycket av en låda, med det platta taket och avsaknaden </w:t>
        </w:r>
      </w:ins>
    </w:p>
    <w:p>
      <w:pPr>
        <w:pStyle w:val="Normal"/>
        <w:rPr/>
      </w:pPr>
      <w:ins w:id="70" w:author="Nacka kommun" w:date="2007-02-19T07:26:00Z">
        <w:r>
          <w:rPr/>
          <w:t xml:space="preserve">av detaljer, gör att den inte överrensstämmer i sitt formspråk med den befintliga gamla ladugårdsbyggnaden på tomten, med dess sadelformade tak, rustika timrade fasader och naturstenssockel. Eftersom skolan ligger i ett område som är klassat som kulturhistoriskt </w:t>
        </w:r>
      </w:ins>
    </w:p>
    <w:p>
      <w:pPr>
        <w:pStyle w:val="Normal"/>
        <w:rPr/>
      </w:pPr>
      <w:r>
        <w:rPr/>
      </w:r>
    </w:p>
    <w:p>
      <w:pPr>
        <w:pStyle w:val="Normal"/>
        <w:rPr>
          <w:ins w:id="72" w:author="Nacka kommun" w:date="2007-02-19T07:26:00Z"/>
        </w:rPr>
      </w:pPr>
      <w:ins w:id="71" w:author="Nacka kommun" w:date="2007-02-19T07:26:00Z">
        <w:r>
          <w:rPr/>
          <w:t xml:space="preserve">värdefullt bör extra vikt läggas vid utformningen. Enheten bedömer att paviljongen inte uppfyller kraven i 3 kap. 1 § plan- och bygglagen. Därmed kan inte ett permanent </w:t>
        </w:r>
      </w:ins>
    </w:p>
    <w:p>
      <w:pPr>
        <w:pStyle w:val="Normal"/>
        <w:rPr>
          <w:ins w:id="74" w:author="Nacka kommun" w:date="2007-02-19T07:26:00Z"/>
        </w:rPr>
      </w:pPr>
      <w:ins w:id="73" w:author="Nacka kommun" w:date="2007-02-19T07:26:00Z">
        <w:r>
          <w:rPr/>
          <w:t>bygglov beviljas, enheten bedömer dock utformningen godtagbar med hänsyn till att åtgärden är tillfällig och behovet av förskoleplatser är stort och akut.</w:t>
        </w:r>
      </w:ins>
    </w:p>
    <w:p>
      <w:pPr>
        <w:pStyle w:val="Normal"/>
        <w:rPr>
          <w:ins w:id="76" w:author="Nacka kommun" w:date="2007-02-19T07:26:00Z"/>
        </w:rPr>
      </w:pPr>
      <w:ins w:id="75" w:author="Nacka kommun" w:date="2007-02-19T07:26:00Z">
        <w:r>
          <w:rPr/>
        </w:r>
      </w:ins>
    </w:p>
    <w:p>
      <w:pPr>
        <w:pStyle w:val="Normal"/>
        <w:rPr>
          <w:ins w:id="78" w:author="Nacka kommun" w:date="2007-02-19T07:26:00Z"/>
        </w:rPr>
      </w:pPr>
      <w:ins w:id="77" w:author="Nacka kommun" w:date="2007-02-19T07:26:00Z">
        <w:r>
          <w:rPr/>
          <w:t>Enheten konstaterar att genom att placera paviljong i anslutning till en redan befintlig skola gör det att många utrymmen samutnyttjas och medför att skolan kan byggas ut inom relativt kort tid. Paviljongen placeras också på samma plats som det tidigare stått ett förråd, vilket innebär att barnens, redan idag begränsade, lekytor inte behöver tas i anspråk för byggnaden.</w:t>
        </w:r>
      </w:ins>
    </w:p>
    <w:p>
      <w:pPr>
        <w:pStyle w:val="Normal"/>
        <w:rPr>
          <w:ins w:id="80" w:author="Nacka kommun" w:date="2007-02-19T07:26:00Z"/>
        </w:rPr>
      </w:pPr>
      <w:ins w:id="79" w:author="Nacka kommun" w:date="2007-02-19T07:26:00Z">
        <w:r>
          <w:rPr/>
        </w:r>
      </w:ins>
    </w:p>
    <w:p>
      <w:pPr>
        <w:pStyle w:val="Normal"/>
        <w:rPr>
          <w:ins w:id="82" w:author="Nacka kommun" w:date="2007-02-19T07:26:00Z"/>
        </w:rPr>
      </w:pPr>
      <w:ins w:id="81" w:author="Nacka kommun" w:date="2007-02-19T07:26:00Z">
        <w:r>
          <w:rPr/>
          <w:t xml:space="preserve">Enheten konstaterar att det befintliga förrådet är mycket nedgånget och har i samråd med kommunantikvarie Gisela Tibblin bedömts sakna bevarandevärde. Det används idag inte för verksamheten, utan endast som förvaringsplats för diverse bråte. </w:t>
        </w:r>
      </w:ins>
    </w:p>
    <w:p>
      <w:pPr>
        <w:pStyle w:val="Normal"/>
        <w:rPr>
          <w:ins w:id="84" w:author="Nacka kommun" w:date="2007-02-19T07:26:00Z"/>
        </w:rPr>
      </w:pPr>
      <w:ins w:id="83" w:author="Nacka kommun" w:date="2007-02-19T07:26:00Z">
        <w:r>
          <w:rPr/>
        </w:r>
      </w:ins>
    </w:p>
    <w:p>
      <w:pPr>
        <w:pStyle w:val="Normal"/>
        <w:rPr>
          <w:ins w:id="86" w:author="Nacka kommun" w:date="2007-02-19T07:26:00Z"/>
        </w:rPr>
      </w:pPr>
      <w:ins w:id="85" w:author="Nacka kommun" w:date="2007-02-19T07:26:00Z">
        <w:r>
          <w:rPr/>
          <w:t>Avseende barnens lek med bollar etc. som enligt en granne upplevs störande bedömer enheten att de åtgärder som fastighetskontoret föreslår är tillräckliga för att det inte ska utgöra en betydande olägenhet för omgivningen.</w:t>
        </w:r>
      </w:ins>
      <w:r>
        <w:rPr/>
        <w:t xml:space="preserve"> Därför villkoras lovet med att bullerdämpande växter planteras.</w:t>
      </w:r>
    </w:p>
    <w:p>
      <w:pPr>
        <w:pStyle w:val="Normal"/>
        <w:rPr>
          <w:ins w:id="88" w:author="Nacka kommun" w:date="2007-02-19T07:26:00Z"/>
        </w:rPr>
      </w:pPr>
      <w:ins w:id="87" w:author="Nacka kommun" w:date="2007-02-19T07:26:00Z">
        <w:r>
          <w:rPr/>
        </w:r>
      </w:ins>
    </w:p>
    <w:p>
      <w:pPr>
        <w:pStyle w:val="Normal"/>
        <w:rPr>
          <w:ins w:id="90" w:author="Nacka kommun" w:date="2007-02-19T07:26:00Z"/>
        </w:rPr>
      </w:pPr>
      <w:ins w:id="89" w:author="Nacka kommun" w:date="2007-02-19T07:26:00Z">
        <w:r>
          <w:rPr/>
          <w:t>Enheten bedömer att parkeringsmöjligheter för de ökade antalet hämtande/lämnande föräldrar och personal kan tillgodoses efter fastighetskontorets åtgärder verkställs.</w:t>
        </w:r>
      </w:ins>
    </w:p>
    <w:p>
      <w:pPr>
        <w:pStyle w:val="Normal"/>
        <w:rPr>
          <w:ins w:id="92" w:author="Nacka kommun" w:date="2007-02-19T07:26:00Z"/>
        </w:rPr>
      </w:pPr>
      <w:ins w:id="91" w:author="Nacka kommun" w:date="2007-02-19T07:26:00Z">
        <w:r>
          <w:rPr/>
        </w:r>
      </w:ins>
    </w:p>
    <w:p>
      <w:pPr>
        <w:pStyle w:val="Normal"/>
        <w:rPr>
          <w:ins w:id="94" w:author="Nacka kommun" w:date="2007-02-19T07:26:00Z"/>
        </w:rPr>
      </w:pPr>
      <w:ins w:id="93" w:author="Nacka kommun" w:date="2007-02-19T07:26:00Z">
        <w:r>
          <w:rPr/>
          <w:t>Enheten konstaterar att den föreslagna placeringen och karaktären av förskolan på denna fastighet är provisorisk finns förutsättningar för att bevilja bygglov för tillfällig åtgärd.</w:t>
        </w:r>
      </w:ins>
    </w:p>
    <w:p>
      <w:pPr>
        <w:pStyle w:val="Normal"/>
        <w:rPr>
          <w:ins w:id="96" w:author="Nacka kommun" w:date="2007-02-19T07:26:00Z"/>
        </w:rPr>
      </w:pPr>
      <w:ins w:id="95" w:author="Nacka kommun" w:date="2007-02-19T07:26:00Z">
        <w:r>
          <w:rPr/>
        </w:r>
      </w:ins>
    </w:p>
    <w:p>
      <w:pPr>
        <w:pStyle w:val="Normal"/>
        <w:rPr>
          <w:ins w:id="98" w:author="Nacka kommun" w:date="2007-02-19T07:26:00Z"/>
        </w:rPr>
      </w:pPr>
      <w:ins w:id="97" w:author="Nacka kommun" w:date="2007-02-19T07:26:00Z">
        <w:r>
          <w:rPr/>
          <w:t>Enheten föreslår miljö- och stadsbyggnadsnämnden att bygglov för tillfällig åtgärd beviljas enligt 8 kap. 14 § plan- och bygglagen att gälla till och med 2012-03-07.</w:t>
        </w:r>
      </w:ins>
    </w:p>
    <w:p>
      <w:pPr>
        <w:pStyle w:val="Normal"/>
        <w:rPr>
          <w:ins w:id="100" w:author="Nacka kommun" w:date="2007-02-19T07:26:00Z"/>
        </w:rPr>
      </w:pPr>
      <w:ins w:id="99" w:author="Nacka kommun" w:date="2007-02-19T07:26:00Z">
        <w:r>
          <w:rPr/>
        </w:r>
      </w:ins>
    </w:p>
    <w:p>
      <w:pPr>
        <w:pStyle w:val="Normal"/>
        <w:rPr>
          <w:ins w:id="102" w:author="Nacka kommun" w:date="2007-02-19T07:26:00Z"/>
        </w:rPr>
      </w:pPr>
      <w:ins w:id="101" w:author="Nacka kommun" w:date="2007-02-19T07:26:00Z">
        <w:r>
          <w:rPr/>
        </w:r>
      </w:ins>
    </w:p>
    <w:p>
      <w:pPr>
        <w:pStyle w:val="Normal"/>
        <w:rPr>
          <w:ins w:id="104" w:author="Nacka kommun" w:date="2007-02-19T07:26:00Z"/>
        </w:rPr>
      </w:pPr>
      <w:ins w:id="103" w:author="Nacka kommun" w:date="2007-02-19T07:26:00Z">
        <w:r>
          <w:rPr/>
          <w:t>Sofia Rudenschöld</w:t>
        </w:r>
      </w:ins>
    </w:p>
    <w:p>
      <w:pPr>
        <w:pStyle w:val="Normal"/>
        <w:rPr>
          <w:ins w:id="106" w:author="Nacka kommun" w:date="2007-02-19T07:26:00Z"/>
        </w:rPr>
      </w:pPr>
      <w:ins w:id="105" w:author="Nacka kommun" w:date="2007-02-19T07:26:00Z">
        <w:r>
          <w:rPr/>
          <w:t>lovhandläggare</w:t>
        </w:r>
      </w:ins>
    </w:p>
    <w:p>
      <w:pPr>
        <w:pStyle w:val="Normal"/>
        <w:rPr>
          <w:rFonts w:ascii="Verdana" w:hAnsi="Verdana" w:cs="Verdana"/>
        </w:rPr>
      </w:pPr>
      <w:r>
        <w:rPr>
          <w:rFonts w:cs="Verdana" w:ascii="Verdana" w:hAnsi="Verdana"/>
        </w:rPr>
      </w:r>
    </w:p>
    <w:sectPr>
      <w:headerReference w:type="default" r:id="rId4"/>
      <w:headerReference w:type="first" r:id="rId5"/>
      <w:footerReference w:type="default" r:id="rId6"/>
      <w:footerReference w:type="first" r:id="rId7"/>
      <w:type w:val="nextPage"/>
      <w:pgSz w:w="11906" w:h="16838"/>
      <w:pgMar w:left="1701" w:right="1701" w:gutter="0" w:header="142" w:top="73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Bygglov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 w:name="BesoksAdr1"/>
          <w:bookmarkEnd w:id="1"/>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2" w:name="Telefonvaxel"/>
          <w:bookmarkEnd w:id="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3" w:name="Email"/>
          <w:bookmarkStart w:id="4" w:name="Email"/>
          <w:bookmarkEnd w:id="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5" w:name="BesoksAdr2"/>
          <w:bookmarkStart w:id="6" w:name="BesoksAdr2"/>
          <w:bookmarkEnd w:id="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 w:name="TelefonDir"/>
          <w:bookmarkStart w:id="8" w:name="TelefonDir"/>
          <w:bookmarkEnd w:id="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Mobiltelefon"/>
          <w:bookmarkStart w:id="10" w:name="Mobiltelefon"/>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Fax"/>
          <w:bookmarkEnd w:id="11"/>
          <w:r>
            <w:rPr>
              <w:rFonts w:cs="Verdana" w:ascii="Verdana" w:hAnsi="Verdana"/>
              <w:sz w:val="15"/>
            </w:rPr>
            <w:t>08-718 95 1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Nackakommun">
    <w:name w:val="Nacka kommun"/>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cs="Arial"/>
      <w:sz w:val="20"/>
      <w:lang w:val="en-US" w:eastAsia="en-US"/>
    </w:rPr>
  </w:style>
  <w:style w:type="paragraph" w:styleId="DatumRad">
    <w:name w:val="DatumRad"/>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00:00Z</dcterms:created>
  <dc:creator>mes</dc:creator>
  <dc:description/>
  <dc:language>en-US</dc:language>
  <cp:lastModifiedBy>Nacka</cp:lastModifiedBy>
  <cp:lastPrinted>2007-02-21T18:44:00Z</cp:lastPrinted>
  <dcterms:modified xsi:type="dcterms:W3CDTF">2007-02-21T18:12:00Z</dcterms:modified>
  <cp:revision>4</cp:revision>
  <dc:subject/>
  <dc:title>Nacka kommun</dc:title>
</cp:coreProperties>
</file>