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Johan Håkansson</w:t>
        <w:tab/>
        <w:t>JOHHAK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Elisabeth Rosell</w:t>
        <w:tab/>
        <w:t>ERL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>Beslut samråd 06-04-05. Samråd 06-04-24-06-06-09. Utställningsbeslut 06-11-15.  Utställning 06-11-24-06-12-22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Tillstyrkan MSN mars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ande april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. Beslut om samråd ONS 06-05-17</w:t>
            </w:r>
            <w:r>
              <w:rPr>
                <w:b/>
              </w:rPr>
              <w:t xml:space="preserve">. </w:t>
            </w:r>
            <w:r>
              <w:rPr/>
              <w:t>Samråd tom 06-08-21</w:t>
            </w:r>
            <w:r>
              <w:rPr>
                <w:b/>
              </w:rPr>
              <w:t>.</w:t>
            </w:r>
            <w:r>
              <w:rPr/>
              <w:t>Utställnigsbeslut 06-11-15. Utställning  06-11-24--06-12-22. Tillstyrkan MSN februari -07</w:t>
            </w:r>
            <w:r>
              <w:rPr>
                <w:b/>
              </w:rPr>
              <w:t>. Antagande april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Nämnden beslöt föreslå KS att avbryta planarbetet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S 07-02-12 beslöt att planarbetet ska fortsätta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llstyrkan Star-PM MSN 08-02-14. KS 07-03-2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febr. 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N 2007/50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ta 9:25 Älta Idrottsväg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drag 05-06-15. Samråd dec -05. Nytt samråd planeras till våren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A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Ä 60/2006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:156 Älta sko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Uppdrag ONÄ 06-12-06. Samråd februari -07. </w:t>
            </w:r>
            <w:r>
              <w:rPr>
                <w:b/>
              </w:rPr>
              <w:t>Antagen 08-02-1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2-2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5:00Z</dcterms:created>
  <dc:creator>Nacka Kommun</dc:creator>
  <dc:description/>
  <dc:language>en-US</dc:language>
  <cp:lastModifiedBy>lhl</cp:lastModifiedBy>
  <cp:lastPrinted>2007-02-22T10:54:00Z</cp:lastPrinted>
  <dcterms:modified xsi:type="dcterms:W3CDTF">2007-02-22T10:00:00Z</dcterms:modified>
  <cp:revision>154</cp:revision>
  <dc:subject/>
  <dc:title>Områdesnämnde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65135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 planer</vt:lpwstr>
  </property>
</Properties>
</file>