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8080" w:leader="none"/>
        </w:tabs>
        <w:rPr/>
      </w:pPr>
      <w:r>
        <w:rPr/>
        <w:t>Micaela Lavonius</w:t>
        <w:tab/>
        <w:t>MLA</w:t>
        <w:tab/>
        <w:t>- 9269</w:t>
        <w:tab/>
        <w:t>Magnus Bäckström</w:t>
        <w:tab/>
        <w:t>MNI</w:t>
        <w:tab/>
        <w:t>- 9405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8080" w:leader="none"/>
        </w:tabs>
        <w:rPr/>
      </w:pPr>
      <w:r>
        <w:rPr/>
        <w:t>Rolf Markman</w:t>
        <w:tab/>
        <w:t>RMN</w:t>
        <w:tab/>
        <w:t>- 9425</w:t>
        <w:tab/>
        <w:t>Per Jerling</w:t>
        <w:tab/>
        <w:t>PEJE</w:t>
        <w:tab/>
        <w:t>- 9478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8080" w:leader="none"/>
        </w:tabs>
        <w:rPr>
          <w:lang w:val="en-GB"/>
        </w:rPr>
      </w:pPr>
      <w:r>
        <w:rPr>
          <w:lang w:val="en-GB"/>
        </w:rPr>
        <w:t>Elisabeth Rosell</w:t>
        <w:tab/>
        <w:t>ERL</w:t>
        <w:tab/>
        <w:t>- 9335</w:t>
        <w:tab/>
        <w:t>Therese Martinsson</w:t>
        <w:tab/>
        <w:t>THEMAR</w:t>
        <w:tab/>
        <w:t>- 9362</w:t>
      </w:r>
    </w:p>
    <w:p>
      <w:pPr>
        <w:pStyle w:val="Header"/>
        <w:tabs>
          <w:tab w:val="clear" w:pos="9072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6804" w:leader="none"/>
          <w:tab w:val="left" w:pos="8080" w:leader="none"/>
        </w:tabs>
        <w:rPr/>
      </w:pPr>
      <w:r>
        <w:rPr/>
        <w:t>Johan Håkansson</w:t>
        <w:tab/>
        <w:t>JOHHAK</w:t>
        <w:tab/>
        <w:t>- 9494</w:t>
        <w:tab/>
        <w:t>Alexander Erixson</w:t>
        <w:tab/>
        <w:t>ALER</w:t>
        <w:tab/>
      </w:r>
    </w:p>
    <w:p>
      <w:pPr>
        <w:pStyle w:val="Header"/>
        <w:tabs>
          <w:tab w:val="clear" w:pos="9072"/>
          <w:tab w:val="left" w:pos="2268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under vår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styrkt MS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marbete av plan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vår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NI/A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år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>Godkänt KSAU 06-06-14 och KS 06-08-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mars 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51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glinge 6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09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luta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8/2005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16:3, Idunvägen 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5-12-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sluta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februari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7/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lsidan 61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14 febr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7/2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lsidan 33: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14 febr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7/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gelboda 20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14 febr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2-2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0:00Z</dcterms:created>
  <dc:creator>Kristina Lindahl</dc:creator>
  <dc:description/>
  <dc:language>en-US</dc:language>
  <cp:lastModifiedBy>Viveca Bremmer</cp:lastModifiedBy>
  <cp:lastPrinted>2007-02-22T11:09:00Z</cp:lastPrinted>
  <dcterms:modified xsi:type="dcterms:W3CDTF">2007-02-22T10:40:00Z</dcterms:modified>
  <cp:revision>2</cp:revision>
  <dc:subject/>
  <dc:title>Information om pågående planarbeten i Fisksätra/Saltsjöbaden</dc:title>
</cp:coreProperties>
</file>