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   -  9162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   - 9468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gnus Bäckström MNI</w:t>
        <w:tab/>
        <w:t>Therese MartinssonTHEMA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 xml:space="preserve">  PEJE</w:t>
        <w:tab/>
      </w:r>
      <w:r>
        <w:rPr>
          <w:rFonts w:cs="Arial" w:ascii="Arial" w:hAnsi="Arial"/>
          <w:lang w:val="de-DE"/>
        </w:rPr>
        <w:t>Johan Håkansson</w:t>
        <w:tab/>
        <w:t>JOHHAK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ANDTOT</w:t>
        <w:tab/>
        <w:t>Alexander Erixson</w:t>
        <w:tab/>
        <w:t>ALE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nnéa Olofsson</w:t>
        <w:tab/>
        <w:t>LINOLF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28"/>
          <w:u w:val="single"/>
        </w:rPr>
        <w:t xml:space="preserve">Förändringar från föregående nämndmöte markerat med </w:t>
      </w:r>
      <w:r>
        <w:rPr>
          <w:b/>
          <w:sz w:val="28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          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/>
            </w:pPr>
            <w:r>
              <w:rPr/>
              <w:t>Markägaren har begärt att planarbetet ska ligga vilande tillsvidar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y utställning hösten 2006.</w:t>
            </w:r>
            <w:r>
              <w:rPr>
                <w:b/>
              </w:rPr>
              <w:t xml:space="preserve"> </w:t>
            </w:r>
            <w:r>
              <w:rPr/>
              <w:t>Utställningsbeslut planeras jan/febr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</w:t>
            </w:r>
            <w:r>
              <w:rPr>
                <w:b/>
                <w:bCs/>
              </w:rPr>
              <w:t>Samråd länsstyrelsen ang strandskydd 08-02-16. Information fastighetsägarna mars-april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betsområde vid Ryssviksvägen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etapp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 godkände start-PM  05-09-19. Detaljplanearbete påbörjas hösten –05. Samrådsbeslut 06-02-14. Samrådstid till 2006-04-07. Utställningsbeslut juni -06.</w:t>
            </w:r>
          </w:p>
          <w:p>
            <w:pPr>
              <w:pStyle w:val="Normal"/>
              <w:rPr/>
            </w:pPr>
            <w:r>
              <w:rPr/>
              <w:t>Utställning aug – sept -0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slut om antagande föreslås i ONS i november -06</w:t>
            </w:r>
            <w:r>
              <w:rPr>
                <w:b/>
              </w:rPr>
              <w:t xml:space="preserve">. </w:t>
            </w:r>
            <w:r>
              <w:rPr/>
              <w:t>ONS tillstyrkte planförslaget 06-11-22. Exploateringsavtal ska träffas innan detaljplan kan an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/>
              <w:t>Sammanställning av remiss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ynpunkter</w:t>
            </w:r>
            <w:r>
              <w:rPr>
                <w:b/>
              </w:rPr>
              <w:t xml:space="preserve"> </w:t>
            </w:r>
            <w:r>
              <w:rPr/>
              <w:t>och utredningsarbete pågår. F.n. utreds alt. Spårbro över Danvikskanalen</w:t>
            </w:r>
            <w:r>
              <w:rPr>
                <w:b/>
              </w:rPr>
              <w:t>. Förnyat samrådsbeslut för detaljplan S1/N1 i mars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S tillstyrkte Start-PM 05-04-26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 godkände start-PM 05-08-22. ONS beslut om samråd 05-11-15. Samrådstid tom 05-12-2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Utställningsbeslut ONS 06-04-18. Utställning  9 maj -   9 juni- 06. </w:t>
            </w:r>
            <w:r>
              <w:rPr/>
              <w:t>Antagande planeras till mars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nf MSN jan -07. </w:t>
            </w:r>
            <w:r>
              <w:rPr>
                <w:b/>
                <w:bCs/>
              </w:rPr>
              <w:t>Start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 Återremiss 06-02-14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Utställningsbeslut ONS 06-04-18. Utställning 16 maj   t o m 16 juni -06. </w:t>
            </w:r>
            <w:r>
              <w:rPr>
                <w:bCs/>
              </w:rPr>
              <w:t>Beslut om tillstyrkan ONS 06-09-26. Tillstyrkan KSAU  nov-06. KS jan -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ntagande KF ja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Nytt program- och planavtal godkänt i KS 05-11-28, § 252. Programarbete pågå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gramsamråd planeras under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>
                <w:b/>
              </w:rPr>
              <w:t>Programsamråd 07-02-05-07-03-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klaön 73:10 m fl ( Östra Saltängen och 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tillstyrkt start-PM för program 04-01-27. KSAU beslut 04-03-16 återremiss för en förstudie om Skuruparken som grönområde. Information förstudien ONS dec –04 och KS 05-01-10. KSAU beslut 05-11-15 att ge enheten för Infrastruktur i uppdrag att utreda möjligheten av att inrätta naturreservat samt avvakta med en ev bostadsbebyggelse i östra Saltä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tställningsbeslut ONS  06-05-22. Utställning 8 juni-7 juli 2006.  Tillstyrkan ONS   06-11-22. </w:t>
            </w:r>
            <w:r>
              <w:rPr>
                <w:b/>
                <w:bCs/>
              </w:rPr>
              <w:t>Antagande KF planeras april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05-04-26.</w:t>
            </w:r>
          </w:p>
          <w:p>
            <w:pPr>
              <w:pStyle w:val="Normal"/>
              <w:rPr/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>. Samrådsbeslut  ONS 06-03-14. Samråd 06-03-28-06-04-28.</w:t>
            </w:r>
          </w:p>
          <w:p>
            <w:pPr>
              <w:pStyle w:val="Normal"/>
              <w:rPr/>
            </w:pPr>
            <w:r>
              <w:rPr/>
              <w:t>ONS utställningsbeslut  06-10-1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tställning 06-11-14--06-12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styrkt MSN  07-02-14. Antagande KF april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ONS delegation till planchefen att besluta om samråd 06-12-12. </w:t>
            </w:r>
            <w:r>
              <w:rPr>
                <w:b/>
                <w:bCs/>
              </w:rPr>
              <w:t>Samrådstid 07-01-31-07-03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AN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  <w:gridCol w:w="14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NS information och beslut att teckna avtal 05-01-25. Avslag ONS 05-01-25. ONS </w:t>
            </w:r>
            <w:r>
              <w:rPr>
                <w:bCs/>
              </w:rPr>
              <w:t>dec</w:t>
            </w:r>
            <w:r>
              <w:rPr/>
              <w:t xml:space="preserve"> –05 uppdrag att upprätta planförslag. Samråd pågår till 06-10-02. </w:t>
            </w:r>
            <w:r>
              <w:rPr>
                <w:bCs/>
              </w:rPr>
              <w:t>Beslut om antagande  i ONS 06-11-22. Pga formaliafel; Nytt antagande i MSN  febr-mars -0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Samråd länsstyrelsen ang strandskydd 07-02-21. Normalt förfarande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 xml:space="preserve">Återremiss.  ONS 05-03-22 antagandebeslut hänskjutet till KF. </w:t>
            </w:r>
            <w:r>
              <w:rPr>
                <w:bCs/>
              </w:rPr>
              <w:t>Antagande planeras till våren 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6-13</w:t>
            </w:r>
            <w:r>
              <w:rPr/>
              <w:t xml:space="preserve">. Samråd 06-10-20-06-11-20. Antagande planeras MSN 07-01-24. Antagen av MSN 07-01-24. </w:t>
            </w:r>
            <w:r>
              <w:rPr>
                <w:b/>
              </w:rPr>
              <w:t>Överklagad till Länsstyrelsen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Antagande planeras våren -0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våren -0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våren -0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06:12 Vargvägen 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11-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till mars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74:11, Värmdövägen 2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12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 ONS 06-08-29. 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11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. Samråd 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tagande planeras till mars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Forum Nacka och Nacka centr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planavtal 06-08-29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Samråd pågick 06-12-22-07-01-11.</w:t>
            </w:r>
            <w:r>
              <w:rPr>
                <w:b/>
                <w:bCs/>
              </w:rPr>
              <w:t xml:space="preserve"> Antagen MSN 08-02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Sicklaön 356:1, Jarlabergsv. 2 (Eneqvistboblagen-Bilia AB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S information och teckna planavtal 06-05-22</w:t>
            </w:r>
            <w:r>
              <w:rPr>
                <w:b/>
                <w:bCs/>
              </w:rPr>
              <w:t xml:space="preserve">. </w:t>
            </w:r>
            <w:r>
              <w:rPr/>
              <w:t>Samrådstid 06-12-19--07-01-08. Antagande MSN jan -07. Antagen av MSN 07-01-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aga kraft 08-02-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1-29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2:22:00Z</dcterms:created>
  <dc:creator>Kristina Lindahl</dc:creator>
  <dc:description/>
  <dc:language>en-US</dc:language>
  <cp:lastModifiedBy>lhl</cp:lastModifiedBy>
  <cp:lastPrinted>2007-02-22T11:09:00Z</cp:lastPrinted>
  <dcterms:modified xsi:type="dcterms:W3CDTF">2007-02-22T10:09:00Z</dcterms:modified>
  <cp:revision>404</cp:revision>
  <dc:subject/>
  <dc:title>Information om pågående planarbet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945979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>Pågående planer</vt:lpwstr>
  </property>
</Properties>
</file>