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4-563</w:t>
            </w:r>
          </w:p>
          <w:p>
            <w:pPr>
              <w:pStyle w:val="Normal"/>
              <w:rPr/>
            </w:pPr>
            <w:r>
              <w:rPr/>
              <w:t>Sicklaön 337:1, Strandpromenaden 14</w:t>
            </w:r>
          </w:p>
          <w:p>
            <w:pPr>
              <w:pStyle w:val="Normal"/>
              <w:rPr/>
            </w:pPr>
            <w:r>
              <w:rPr/>
              <w:t>Länsrättens beslut 2007-02-19 ang överklagande av Områdesnämnden Sicklaöns beslut 22 maj 2006, § 97 med föreläggande om att ta bort den yttre delen av en brygga.</w:t>
            </w:r>
          </w:p>
          <w:p>
            <w:pPr>
              <w:pStyle w:val="Normal"/>
              <w:rPr/>
            </w:pPr>
            <w:r>
              <w:rPr/>
              <w:t>Överklagandet avvisas med motiveringen att ett överklagande ska prövas av länsstyrelsen inte länsrät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5-783</w:t>
            </w:r>
          </w:p>
          <w:p>
            <w:pPr>
              <w:pStyle w:val="Normal"/>
              <w:rPr/>
            </w:pPr>
            <w:r>
              <w:rPr/>
              <w:t xml:space="preserve">Sicklaön 71:4, Kapellgränd </w:t>
            </w:r>
          </w:p>
          <w:p>
            <w:pPr>
              <w:pStyle w:val="Normal"/>
              <w:rPr/>
            </w:pPr>
            <w:r>
              <w:rPr/>
              <w:t>Länsstyrelsens beslut 2007-01-23 ang överklagande av en vägrad strandskyddsdispens för anläggande av en 24 m lång brygga mellan fastlandet och en kobbe, 15 november 2005 § 189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2007-02-13 från Myrsjöskolans föräldraförening rubricerad Säker trafikmiljö för Myrsjöskolans elev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som inkom 11 februari 2007 från Fam. Fernqvist rubricerad Med anledning av byggnadslovsansökan på John Wibergs väg 5 27: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som inkom 12 februari 2007från Boendegruppen genom Maria Gabrielsson med namnunderskrifter på protestlista mot förslaget att bygga ett daghem på John Wibergs väg 5-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från Länsstyrelsen i Stockholms län till Seminarium om bygglovsprövning den 23 mars kl 13-16 i Stockhol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8" w:name="Verksamhet"/>
          <w:bookmarkEnd w:id="8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knik- och stadsbyggnadsstab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7-03-07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6:00Z</dcterms:created>
  <dc:creator>Unni Beltzikoff</dc:creator>
  <dc:description/>
  <dc:language>en-US</dc:language>
  <cp:lastModifiedBy>Nacka</cp:lastModifiedBy>
  <cp:lastPrinted>2007-03-01T14:32:00Z</cp:lastPrinted>
  <dcterms:modified xsi:type="dcterms:W3CDTF">2007-03-01T13:40:00Z</dcterms:modified>
  <cp:revision>3</cp:revision>
  <dc:subject>anmälningsärenden</dc:subject>
  <dc:title>anmälningsärenden</dc:title>
</cp:coreProperties>
</file>