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i w:val="false"/>
          <w:sz w:val="24"/>
          <w:szCs w:val="24"/>
        </w:rPr>
        <w:t>Tabell 1.</w:t>
      </w:r>
      <w:r>
        <w:rPr>
          <w:sz w:val="24"/>
          <w:szCs w:val="24"/>
        </w:rPr>
        <w:t xml:space="preserve"> Fördelning av tillgänglig tid per handlägg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68"/>
        <w:gridCol w:w="900"/>
        <w:gridCol w:w="900"/>
        <w:gridCol w:w="2802"/>
      </w:tblGrid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ktivitet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     </w:t>
            </w:r>
            <w:r>
              <w:rPr>
                <w:b/>
                <w:color w:val="FFFFFF"/>
                <w:sz w:val="22"/>
              </w:rPr>
              <w:t>Tim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mma</w:t>
            </w:r>
          </w:p>
        </w:tc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ukdom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ård av barn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Kommentar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ergripande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lig tid 3%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are frånvaro, läkare mm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iskvård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im per vecka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etensutveckling 5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bildning, kurser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rn samverkan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om/utomkommun, länsträffar, 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 samverkan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 möten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ring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splanering, uppföljning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alitetsarbete 5%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ssN, skriva rutiner mm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t administrativt arbet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datera system, blanketter etc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barbet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a och utveckla hemsidan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perativ tid 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rad kontroll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inspektioner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akturerbar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lanerad kontroll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ndelsestyrt; ansökningar mm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v tid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lanerad kontroll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ådgivning, obefogade klagomål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kattefinansierad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lrelaterat arbet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isser, motionssvar, åtalsanm</w:t>
            </w:r>
          </w:p>
        </w:tc>
      </w:tr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t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bookmarkStart w:id="0" w:name="Namn"/>
      <w:bookmarkStart w:id="1" w:name="Namn"/>
      <w:bookmarkEnd w:id="1"/>
    </w:p>
    <w:p>
      <w:pPr>
        <w:pStyle w:val="TextBody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810"/>
        <w:gridCol w:w="810"/>
        <w:gridCol w:w="1620"/>
        <w:gridCol w:w="1620"/>
        <w:gridCol w:w="1800"/>
      </w:tblGrid>
      <w:tr>
        <w:trPr>
          <w:trHeight w:val="300" w:hRule="exact"/>
        </w:trPr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Å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ti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vergripan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erad kontrol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ändelsestyrt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ö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lund, Mali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,70         11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0 ti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 tim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elte, Anet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        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 tim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sson, An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           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 tim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dén, Iré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        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0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 tim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 tjänst 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         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60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 tim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Summa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        4 9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915 (1,2 å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 (1,35 å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25 tim (0,50 åa)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 xml:space="preserve">Tabell 2. </w:t>
      </w:r>
      <w:r>
        <w:rPr>
          <w:b/>
          <w:i/>
          <w:szCs w:val="24"/>
        </w:rPr>
        <w:t>Livsmedelsprogrammets personal 2007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Tabell 4                                                                          Tabell 5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335915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080"/>
                              <w:gridCol w:w="900"/>
                              <w:gridCol w:w="10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 xml:space="preserve">Resursbehov planerad kontro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utifrån riskklassnin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Bransc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ntal obje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Ti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objek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umma timmar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lverkare m EUn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kola &gt;3av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skola &lt;3av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taura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zze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tukö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sgå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ik m bered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eri/kondito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fete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sins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d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lverk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cksvatt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jukh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318.2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080"/>
                        <w:gridCol w:w="900"/>
                        <w:gridCol w:w="1080"/>
                        <w:gridCol w:w="180"/>
                      </w:tblGrid>
                      <w:tr>
                        <w:trPr/>
                        <w:tc>
                          <w:tcPr>
                            <w:tcW w:w="5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Resursbehov planerad kontro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utifrån riskklassnin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ransc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tal objek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im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bjek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umma timmar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lverkare m EUn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kola &gt;3av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skola &lt;3av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aura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er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ukö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gå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ik m bered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eri/kondito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feter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sins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d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lverk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cksvatt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ukh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right="42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49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987550" cy="203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Resursbehov händelsestyrda arbetsuppgi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ktivit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Tim/aktivit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ökningar, ca 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 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mälning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 5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 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gomå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 20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~825 t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60.55pt;mso-wrap-distance-left:7.05pt;mso-wrap-distance-right:0pt;mso-wrap-distance-top:0pt;mso-wrap-distance-bottom:0pt;margin-top:8.6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620"/>
                      </w:tblGrid>
                      <w:tr>
                        <w:trPr/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Resursbehov händelsestyrda arbetsuppgi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Aktivit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im/aktivit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ökningar, ca 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 xml:space="preserve">ca 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älnin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 5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ca 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gomå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 20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ca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~825 t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992" w:top="1985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2" w:name="Verksamhet"/>
          <w:bookmarkEnd w:id="2"/>
          <w:r>
            <w:rPr/>
            <w:t>Miljö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x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45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06" w:leader="none"/>
      </w:tabs>
      <w:ind w:left="-1038" w:hanging="0"/>
      <w:rPr>
        <w:sz w:val="18"/>
        <w:szCs w:val="18"/>
      </w:rPr>
    </w:pPr>
    <w:r>
      <w:rPr/>
      <w:drawing>
        <wp:inline distT="0" distB="0" distL="0" distR="0">
          <wp:extent cx="1134110" cy="540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</w:r>
    <w:r>
      <w:rPr/>
      <w:t>Bilaga 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4706" w:leader="none"/>
      </w:tabs>
      <w:ind w:left="-1038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>
        <w:b/>
        <w:sz w:val="18"/>
        <w:szCs w:val="18"/>
        <w:lang w:val="en-GB"/>
      </w:rPr>
      <w:t>K O N T R O L L P L A N   F Ö R   L I V S M E D E L S P R O G A M M E T ,   2 0 0 7</w:t>
    </w:r>
    <w:r>
      <w:rPr>
        <w:b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TextBody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0:00Z</dcterms:created>
  <dc:creator>Nacka</dc:creator>
  <dc:description/>
  <dc:language>en-US</dc:language>
  <cp:lastModifiedBy>Nacka</cp:lastModifiedBy>
  <cp:lastPrinted>2007-03-15T14:08:00Z</cp:lastPrinted>
  <dcterms:modified xsi:type="dcterms:W3CDTF">2007-03-15T13:08:00Z</dcterms:modified>
  <cp:revision>5</cp:revision>
  <dc:subject/>
  <dc:title>Brevmall</dc:title>
</cp:coreProperties>
</file>