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bookmarkStart w:id="0" w:name="Start"/>
      <w:bookmarkEnd w:id="0"/>
      <w:r>
        <w:rPr/>
        <w:t>Detaljplan för Sicklaön 34:1 m fl, Prinsessvägen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4949"/>
      </w:tblGrid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Therese Martinsson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>Handläggare, exploateringsenheten: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Pia Ström Sjöber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ytt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 av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delegerat till områdesnämnden Sicklaö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31140</wp:posOffset>
            </wp:positionV>
            <wp:extent cx="3886200" cy="279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98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74040</wp:posOffset>
            </wp:positionV>
            <wp:extent cx="2057400" cy="191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1"/>
          <w:bookmarkEnd w:id="5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therese.martinsson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08-718 93 6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Mobiltelefon"/>
          <w:bookmarkEnd w:id="11"/>
          <w:r>
            <w:rPr>
              <w:rFonts w:cs="Verdana" w:ascii="Verdana" w:hAnsi="Verdana"/>
              <w:sz w:val="15"/>
            </w:rPr>
            <w:t>070-431 93 6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Fax"/>
          <w:bookmarkEnd w:id="12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5677741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1" w:name="Skrivslag"/>
          <w:bookmarkEnd w:id="1"/>
          <w:r>
            <w:rPr>
              <w:b/>
            </w:rPr>
            <w:t>Ärendeöversikt</w:t>
          </w:r>
        </w:p>
        <w:p>
          <w:pPr>
            <w:pStyle w:val="DatumRad"/>
            <w:rPr/>
          </w:pPr>
          <w:bookmarkStart w:id="2" w:name="Datum"/>
          <w:bookmarkEnd w:id="2"/>
          <w:r>
            <w:rPr/>
            <w:t>Projekt 914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3" w:name="Dnr"/>
          <w:bookmarkEnd w:id="3"/>
          <w:r>
            <w:rPr/>
            <w:t>KFKS 2005/127 214</w:t>
            <w:b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8:00Z</dcterms:created>
  <dc:creator>anku</dc:creator>
  <dc:description/>
  <dc:language>en-US</dc:language>
  <cp:lastModifiedBy>anku</cp:lastModifiedBy>
  <cp:lastPrinted>2007-03-08T11:18:00Z</cp:lastPrinted>
  <dcterms:modified xsi:type="dcterms:W3CDTF">2007-03-09T12:32:00Z</dcterms:modified>
  <cp:revision>10</cp:revision>
  <dc:subject>KFKS  655/2006 251</dc:subject>
  <dc:title>Detaljplan för Sicklaön 34:1, Prinsessvägen, översikt</dc:title>
</cp:coreProperties>
</file>