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436220946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7-04-11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381/2006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 xml:space="preserve">Yttrande till länsrätten i mål nr 7309-07 Rotel 551 </w:t>
      </w:r>
    </w:p>
    <w:p>
      <w:pPr>
        <w:pStyle w:val="Heading1"/>
        <w:rPr/>
      </w:pPr>
      <w:r>
        <w:rPr/>
        <w:t xml:space="preserve">Bygglov för nybyggnad av gruppbyggda småhus/radhus mm på fastigheten Backeböl 1:241, Boo Strandväg 1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- och stadsbyggnadsnämnden antar bygglovenhetens förslag till yttrande till länsrät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ed anledning av att områdesnämndens Boos beslut den 6 december 2006, § 191 har överklagats, har länsrätten förelagt kommunen att yttra sig över klagandens två skrivelser 2007-03-26 (bilagor) senast den 4 maj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konstaterar efter genomgång av ärendet att nya avgörande fakta inte har framkommit i ärendet, som kan föranleda en ändring av tidigare beviljat beslut. Enheten har därför inget ytterligare att tillföra i ärendet. Enheten bedömer tidigare beslut som korrekt och föreslår att miljö- och stadsbyggnadsnämnden vidhåller ståndpunkten i beslut 2006-1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  <w:tab/>
        <w:tab/>
        <w:tab/>
        <w:t>Odd Störtebecker</w:t>
      </w:r>
    </w:p>
    <w:p>
      <w:pPr>
        <w:pStyle w:val="Normal"/>
        <w:rPr/>
      </w:pPr>
      <w:r>
        <w:rPr/>
        <w:t>Bygglovchef</w:t>
        <w:tab/>
        <w:tab/>
        <w:tab/>
        <w:tab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8:00Z</dcterms:created>
  <dc:creator>mes</dc:creator>
  <dc:description/>
  <dc:language>en-US</dc:language>
  <cp:lastModifiedBy>Nacka</cp:lastModifiedBy>
  <cp:lastPrinted>2007-04-11T13:09:00Z</cp:lastPrinted>
  <dcterms:modified xsi:type="dcterms:W3CDTF">2007-04-11T14:58:00Z</dcterms:modified>
  <cp:revision>2</cp:revision>
  <dc:subject/>
  <dc:title>Nacka kommun</dc:title>
</cp:coreProperties>
</file>