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</w:rPr>
      </w:pPr>
      <w:r>
        <w:rPr/>
        <w:t>Detaljplan för fastigheten Skarpnäs 2:3 m fl, Telegrafberget</w:t>
      </w:r>
    </w:p>
    <w:p>
      <w:pPr>
        <w:pStyle w:val="Heading3"/>
        <w:rPr/>
      </w:pPr>
      <w:r>
        <w:rPr/>
        <w:t>Översikt, processen och tidsplan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4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Susanne Mober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0"/>
        <w:gridCol w:w="1800"/>
        <w:gridCol w:w="1080"/>
        <w:gridCol w:w="270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ing4"/>
              <w:rPr/>
            </w:pPr>
            <w:r>
              <w:rPr/>
              <w:t>Besl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4-01-28, §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4-11-29, § 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ogram, tillstyrkan till samrå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-01-25, §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-03-13, § 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amrådstid 28/4–30/6 -0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ogram, tillstyr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-11-15, § 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7-01-08, §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(KSAU 06-12-05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rt-PM, detaljplan tillstyr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rt-PM, detaljplan godkänn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1415</wp:posOffset>
                </wp:positionV>
                <wp:extent cx="5715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45pt" to="125.9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86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45pt" to="126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3291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6.45pt" to="125.95pt,15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3291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45pt" to="71.9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3291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.45pt" to="53.95pt,15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1415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.45pt" to="80.95pt,1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95955" cy="2497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71725" cy="2266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92125</wp:posOffset>
                </wp:positionV>
                <wp:extent cx="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75pt" to="126pt,3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031"/>
    </w:tblGrid>
    <w:tr>
      <w:trPr/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/>
            <w:t>ÖVERSIKT TIDSPLAN</w:t>
          </w:r>
        </w:p>
      </w:tc>
    </w:tr>
    <w:tr>
      <w:trPr/>
      <w:tc>
        <w:tcPr>
          <w:tcW w:w="3969" w:type="dxa"/>
          <w:tcBorders/>
        </w:tcPr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rd Runnäs</w:t>
          </w:r>
        </w:p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fn. 08 718 94 76</w:t>
          </w:r>
        </w:p>
      </w:tc>
      <w:tc>
        <w:tcPr>
          <w:tcW w:w="5031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08/2001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95 </w:t>
          </w:r>
        </w:p>
      </w:tc>
    </w:tr>
    <w:tr>
      <w:trPr>
        <w:trHeight w:val="100" w:hRule="atLeast"/>
      </w:trPr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Header"/>
            <w:tabs>
              <w:tab w:val="center" w:pos="4536" w:leader="none"/>
              <w:tab w:val="right" w:pos="8222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7:00Z</dcterms:created>
  <dc:creator>Tord Runnäs</dc:creator>
  <dc:description/>
  <dc:language>en-US</dc:language>
  <cp:lastModifiedBy>trs</cp:lastModifiedBy>
  <cp:lastPrinted>2005-09-23T11:41:00Z</cp:lastPrinted>
  <dcterms:modified xsi:type="dcterms:W3CDTF">2007-03-27T14:17:00Z</dcterms:modified>
  <cp:revision>2</cp:revision>
  <dc:subject>KFKS 108/2001 214</dc:subject>
  <dc:title>Projekt:Telegrafberget översikt</dc:title>
</cp:coreProperties>
</file>