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NY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samrådsbeslut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2 juni – 16 augusti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utställningsbeslut 06-09-2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tid 19 okt. – 17 nov. –06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legationsbeslut KF 07-03-05 till MSN att anta planförslag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beslut MSN 07-03-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Markanvisning skall genomföras under – 07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 Programsamråd  06-04-28 till 06-06-30. 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tart-PM yttrande MSN april –07. KSAU maj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/>
              </w:rPr>
              <w:t>Samråd dp planeras 3:e kv. -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06-11-27</w:t>
            </w:r>
            <w:r>
              <w:rPr>
                <w:b/>
              </w:rPr>
              <w:t>. StartPM tillstyrkt MSN 07-03-28. KSAU april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om 1:a etapp dp planeras 3:e kv.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>DP-förslaget omfattar bostäder, bollhall och gymnastikha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-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Solviksvägen m fl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rad hanteri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våren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sommaren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planeras 3:e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mmer att avslu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återupptas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beslut avvaktar gatukostnadsutredning. Utställning planeras </w:t>
            </w:r>
            <w:r>
              <w:rPr>
                <w:bCs/>
              </w:rPr>
              <w:t>2:a kvartalet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Planerad hantering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mars –07.</w:t>
            </w:r>
          </w:p>
          <w:p>
            <w:pPr>
              <w:pStyle w:val="Normal"/>
              <w:rPr/>
            </w:pPr>
            <w:r>
              <w:rPr/>
              <w:t>Samråd våren –07.</w:t>
            </w:r>
          </w:p>
          <w:p>
            <w:pPr>
              <w:pStyle w:val="Normal"/>
              <w:rPr/>
            </w:pPr>
            <w:r>
              <w:rPr/>
              <w:t>Utställning sommaren –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 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5-04-13</w:t>
            </w:r>
            <w:r>
              <w:rPr>
                <w:b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AU 06-11-14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KF 07-03-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 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Tillstyrkt ONB 05-06-15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AU 06-11-14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KF 07-03-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under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l av Skarpnäs 1:83 och Skarpnäs s: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febr/mars - 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arbetning av planförslaget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5/14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7:35, Föreningsvägen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Beslut att ändra OB i ONB dec -06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år till 07-03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/>
              </w:rPr>
              <w:t>Plan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SN 2007/5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karpnäs 1:100, Hasseluddsvägen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drag MSN april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agna 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6/7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andebeslut MSN 07-03-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ONB 2005/112 2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jörknäs 10:172, Talluddsvägen 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 ONB 05-12-14. Samråd pågick till 06-12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7-03-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6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jörknäs 1: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ONB 06-06-14. </w:t>
            </w:r>
            <w:r>
              <w:rPr>
                <w:bCs/>
              </w:rPr>
              <w:t xml:space="preserve">Samråd pågick tom 06-12-15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7-03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7-04-02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09:00Z</dcterms:created>
  <dc:creator>Nacka Kommun</dc:creator>
  <dc:description/>
  <dc:language>en-US</dc:language>
  <cp:lastModifiedBy>Viveca Bremmer</cp:lastModifiedBy>
  <cp:lastPrinted>2007-04-02T10:38:00Z</cp:lastPrinted>
  <dcterms:modified xsi:type="dcterms:W3CDTF">2007-04-02T08:47:00Z</dcterms:modified>
  <cp:revision>32</cp:revision>
  <dc:subject/>
  <dc:title>Information om pågående planarbeten maj 1997</dc:title>
</cp:coreProperties>
</file>