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-9269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 (Tjl. Fr 070301)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  <w:t>Alexander Erixson</w:t>
        <w:tab/>
        <w:t>ALER</w:t>
        <w:tab/>
        <w:t>-9478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néa Olofsson</w:t>
        <w:tab/>
        <w:t>LINOLF</w:t>
        <w:tab/>
        <w:t>-7602</w:t>
        <w:tab/>
        <w:t>Elisabeth Rosell</w:t>
        <w:tab/>
        <w:t>ERL</w:t>
        <w:tab/>
        <w:t>-933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nas Nylander</w:t>
        <w:tab/>
        <w:t>JONNYL</w:t>
        <w:tab/>
        <w:t>-9258</w:t>
        <w:tab/>
        <w:t>Per Andersson</w:t>
        <w:tab/>
        <w:t>PERAND</w:t>
        <w:tab/>
        <w:t>-9903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aljplaner i projekten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/>
            </w:pPr>
            <w:r>
              <w:rPr/>
              <w:t>Markägaren har begärt att planarbetet ska ligga vilande tillsvidar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y utställning våren 2007. Utställningsbeslut MSN 07-03-07. Utställning   07-03-27-----07-04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hösten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Ej prioriterat enl. lista 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betsområde vid Ryssviksvägen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etapp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 Samrådsbeslut 06-02-14. Samrådstid till 2006-04-07. Utställningsbeslut juni -06.</w:t>
            </w:r>
          </w:p>
          <w:p>
            <w:pPr>
              <w:pStyle w:val="Normal"/>
              <w:rPr/>
            </w:pPr>
            <w:r>
              <w:rPr/>
              <w:t>Utställning aug – sept -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eslut om antagande föreslås i ONS i november -06</w:t>
            </w:r>
            <w:r>
              <w:rPr>
                <w:b/>
              </w:rPr>
              <w:t xml:space="preserve">. </w:t>
            </w:r>
            <w:r>
              <w:rPr/>
              <w:t>ONS tillstyrkte planförslaget 06-11-22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Tillstyrkan detaljplan och exploateringsavtal planeras i KSAU 10 april –07 och i KS maj –07. Antagande planeras i KF maj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/>
            </w:pPr>
            <w:r>
              <w:rPr/>
              <w:t>synpunkter</w:t>
            </w:r>
            <w:r>
              <w:rPr>
                <w:b/>
              </w:rPr>
              <w:t xml:space="preserve"> </w:t>
            </w:r>
            <w:r>
              <w:rPr/>
              <w:t>och utredningsarbete pågår. F.n. utreds alt. Spårbro över Danvikskanalen</w:t>
            </w:r>
            <w:r>
              <w:rPr>
                <w:b/>
              </w:rPr>
              <w:t>. Förnyat samrådsbeslut för detaljplan S1/N1 i maj -07.</w:t>
            </w:r>
            <w:r>
              <w:rPr/>
              <w:t xml:space="preserve"> Samrådsbeslut MSN 07-03-07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S tillstyrkte Start-PM 05-04-2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 godkände start-PM 05-08-22. ONS beslut om samråd 05-11-15. Samrådstid tom 05-12-26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Utställningsbeslut ONS 06-04-18. Utställning  9 maj -   9 juni- 06. </w:t>
            </w:r>
            <w:r>
              <w:rPr/>
              <w:t xml:space="preserve">Antagen MSN 07-03-28. </w:t>
            </w:r>
            <w:r>
              <w:rPr>
                <w:b/>
              </w:rPr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 xml:space="preserve">Utställningsbeslut ONS 06-04-18. Utställning 16 maj   t o m 16 juni -06. </w:t>
            </w:r>
            <w:r>
              <w:rPr>
                <w:bCs/>
              </w:rPr>
              <w:t xml:space="preserve">Beslut om tillstyrkan ONS 06-09-26. Tillstyrkan KSAU 06-12-05. </w:t>
            </w:r>
            <w:r>
              <w:rPr/>
              <w:t>KS bordlagt 07-01-0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tagande KF 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tt program- och planavtal godkänt i KS 05-11-28, § 252. Programarbete pågå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gramsamråd planeras under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/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07-02-05--07-03-16.</w:t>
            </w:r>
            <w:r>
              <w:rPr>
                <w:b/>
              </w:rPr>
              <w:t xml:space="preserve">  Programbeslut KS juni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klaön 73:10 m fl ( Östra Saltängen och 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tillstyrkt start-PM för program 04-01-27. KSAU beslut 04-03-16 återremiss för en förstudie om Skuruparken som grönområde. Information förstudien ONS dec –04 och KS 05-01-10. KSAU beslut 05-11-15 att ge enheten för Infrastruktur i uppdrag att utreda möjligheten av att inrätta naturreservat samt avvakta med en ev bostadsbebyggelse i östra Saltä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ställningsbeslut ONS  06-05-22. Utställning 8 juni-7 juli 2006.  Tillstyrkan ONS   06-11-22. Antagande KF planeras 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05-04-26.</w:t>
            </w:r>
          </w:p>
          <w:p>
            <w:pPr>
              <w:pStyle w:val="Normal"/>
              <w:rPr/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sbeslut  ONS 06-03-14. Samråd 06-03-28-06-04-28.</w:t>
            </w:r>
          </w:p>
          <w:p>
            <w:pPr>
              <w:pStyle w:val="Normal"/>
              <w:rPr/>
            </w:pPr>
            <w:r>
              <w:rPr/>
              <w:t>ONS utställningsbeslut  06-10-1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tställning 06-11-14--06-12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llstyrkt MSN  07-02-14. Antagande KF 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Samrådstid 07-01-31--07-03-02. </w:t>
            </w:r>
            <w:r>
              <w:rPr/>
              <w:t>Utställningsbeslut MSN i maj –07. Utställningstid planeras under juni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Länsstyrelsen avslår överklagandet 07-02-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Normalt förfar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 xml:space="preserve">Återremiss.  ONS 05-03-22 antagandebeslut hänskjutet till KF. </w:t>
            </w:r>
            <w:r>
              <w:rPr>
                <w:bCs/>
              </w:rPr>
              <w:t>Antagande planeras till våren -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av kommunfullmäktige 07-03-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Antagande planeras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06:12 Vargvägen 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11-2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30 mars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74:11, Värmdövägen 2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12-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till maj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 ONS 06-08-29. 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11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. Samråd 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015 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25/2005 214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S information och beslut att teckna planavtal 06-06-13</w:t>
            </w:r>
            <w:r>
              <w:rPr/>
              <w:t xml:space="preserve">. Samråd 06-10-20-06-11-20. Antagande planeras MSN 07-01-2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en av MSN 07-01-24. 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av Forum Nacka och Nacka centr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S information och teckna planavtal 06-08-29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Samråd pågick 06-12-22-07-01-1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MSN 07-02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ga kraft 07-03-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019 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(50/2004 214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05-01-25. Avslag ONS 05-01-25. ONS </w:t>
            </w:r>
            <w:r>
              <w:rPr>
                <w:bCs/>
              </w:rPr>
              <w:t>dec</w:t>
            </w:r>
            <w:r>
              <w:rPr/>
              <w:t xml:space="preserve"> –05 uppdrag att upprätta planförslag. Samråd pågår till 06-10-02. </w:t>
            </w:r>
            <w:r>
              <w:rPr>
                <w:bCs/>
              </w:rPr>
              <w:t xml:space="preserve">Beslut om antagande  i ONS 06-11-22. Pga formaliafel; </w:t>
            </w:r>
            <w:r>
              <w:rPr/>
              <w:t xml:space="preserve">MSN antog detaljplanen 2007-02-1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2007-03-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4-25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0:00Z</dcterms:created>
  <dc:creator>Kristina Lindahl</dc:creator>
  <dc:description/>
  <dc:language>en-US</dc:language>
  <cp:lastModifiedBy>Viveca Bremmer</cp:lastModifiedBy>
  <cp:lastPrinted>2007-04-25T11:03:00Z</cp:lastPrinted>
  <dcterms:modified xsi:type="dcterms:W3CDTF">2007-04-25T09:20:00Z</dcterms:modified>
  <cp:revision>2</cp:revision>
  <dc:subject/>
  <dc:title>Information om pågående planarbeten Sicklaön</dc:title>
</cp:coreProperties>
</file>