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 xml:space="preserve">Detaljplan för Sicklaön 206:12, Vargvägen 10, </w:t>
        <w:br/>
        <w:t>Nacka kommun</w:t>
      </w:r>
    </w:p>
    <w:p>
      <w:pPr>
        <w:pStyle w:val="Heading3"/>
        <w:rPr/>
      </w:pPr>
      <w:r>
        <w:rPr/>
        <w:t>Enkelt planförfar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antar detaljplanen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bedömer att genomförandet av detaljplanen inte kommer att utgöra en betydande miljöpåverk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 och sammanfattning</w:t>
      </w:r>
    </w:p>
    <w:p>
      <w:pPr>
        <w:pStyle w:val="BlockText"/>
        <w:ind w:left="0" w:right="283" w:hanging="0"/>
        <w:rPr>
          <w:i w:val="false"/>
          <w:i w:val="false"/>
          <w:iCs/>
        </w:rPr>
      </w:pPr>
      <w:r>
        <w:rPr>
          <w:i w:val="false"/>
          <w:iCs/>
        </w:rPr>
        <w:t xml:space="preserve">Planens syfte är att ge möjlighet att bilda två fastigheter av Sicklaön 206:12 samt att utöka byggrätten för att möjliggöra uppförande av garage/skärmtak på de båda nybildade tomterna. Nuvarande bebyggelse består av två med förbindelsegång sammanbyggda bostäder, varav den ena hittills nyttjats för generationsboende. Den ursprungliga bostaden är byggd 1921-23 och generationsbostaden tillbyggd 1980-81. Ursprungsbyggnaden är tidstypisk, tillbyggnaden har anpassats till denna. </w:t>
      </w:r>
    </w:p>
    <w:p>
      <w:pPr>
        <w:pStyle w:val="Heading2"/>
        <w:rPr/>
      </w:pPr>
      <w:r>
        <w:rPr/>
        <w:t>Planarbetets bedrivande</w:t>
      </w:r>
    </w:p>
    <w:p>
      <w:pPr>
        <w:pStyle w:val="Normal"/>
        <w:rPr/>
      </w:pPr>
      <w:r>
        <w:rPr/>
        <w:t>Miljö- och stadsbyggnadsnämnden beslutade att påbörja planarbetet den 22 november 2006, § 17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förslaget har hanterats med s.k. enkelt planförfarande, d.v.s. detaljplanen antas av Miljö- och stadsbyggnadsnämnden efter samråd med berörda sakägare och myndigheter. Samråd har skett med länsstyrelsens planenhet, lantmäterimyndigheten, VA &amp; Renhållning samt Teknik &amp;  Fritid. Planhandlingarna har tillsänts sakägare samt föreningar och andra berörda enligt fastighetsförtec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m haft synpunkter under samrådet har fått dem bemötta i en underrättelse som sänts till berörda fastighetsägare. Se nedan. Inga synpunkter har inkommit under underrättelsetiden.</w:t>
      </w:r>
    </w:p>
    <w:p>
      <w:pPr>
        <w:pStyle w:val="Heading2"/>
        <w:rPr/>
      </w:pPr>
      <w:r>
        <w:rPr/>
        <w:t>Ändringar i detaljplaneförslaget efter samrådet</w:t>
      </w:r>
    </w:p>
    <w:p>
      <w:pPr>
        <w:pStyle w:val="Normal"/>
        <w:rPr/>
      </w:pPr>
      <w:r>
        <w:rPr/>
        <w:t xml:space="preserve">Framförda synpunkter under samrådstiden har föranlett följande ändring av planförslaget: Ett område som får bebyggas med uthus/garage har flyttats från den nordöstra delen av tomten till den nordvästra delen av tomten. Utfartsförbud har införts vid korsningen Vargvägen/Bävervägen. Berörda grannar har fått möjlighet att yttra sig över gjorda ändringar. Inga synpunkter inkom under underrättelsetiden. </w:t>
      </w:r>
    </w:p>
    <w:p>
      <w:pPr>
        <w:pStyle w:val="Heading2"/>
        <w:rPr/>
      </w:pPr>
      <w:r>
        <w:rPr/>
        <w:t>Sammanfattning av inkomna remissvar under samrådstiden</w:t>
      </w:r>
    </w:p>
    <w:p>
      <w:pPr>
        <w:pStyle w:val="Normal"/>
        <w:rPr/>
      </w:pPr>
      <w:r>
        <w:rPr/>
        <w:t>Samtliga inkomna skrivelser bilägges. Synpunkterna har bemötts av Planenhe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änsstyrelsen </w:t>
      </w:r>
      <w:r>
        <w:rPr/>
        <w:t>har inga synpunkter på planförslaget. (bilaga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heten för Teknik och Fritid</w:t>
      </w:r>
      <w:r>
        <w:rPr/>
        <w:t xml:space="preserve"> har framfört synpunkter på att in- och utfart inte ska ske närmare än 10 meter från korsningen Vargvägen/Bävervägen. (bilag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lanenhetens kommentar:</w:t>
      </w:r>
      <w:r>
        <w:rPr>
          <w:b/>
          <w:bCs/>
        </w:rPr>
        <w:t xml:space="preserve"> </w:t>
      </w:r>
      <w:r>
        <w:rPr/>
        <w:t>Utfartsförbud har införts på plankar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ven-Olof Einarsson och Anita Heikkilä Einarsson ägare till fastigheten Sicklaön 206:11 samt Roland och Margaretha Palm ägare till Sicklaön 206:12</w:t>
      </w:r>
      <w:r>
        <w:rPr>
          <w:bCs/>
        </w:rPr>
        <w:t xml:space="preserve"> har i en gemensam skrivelse begärt att det korsprickade området som i samrådsförslaget är utlagt på fastighetens nordöstra del ska flyttas till fastighetens nordvästra del i enlighet med bifogad skiss. Motiv till en flytt är att en byggnad på det i samrådet föreslagna läget innebär en försämring av solförhållandena på Sicklaön 206:11, att öppenheten i förgårdsmarken längs Vargvägen försvinner samt att en byggnad försvårar tillgängligheten till befintlig entré på det ”gamla” huset på Sicklaön 206:12. </w:t>
      </w:r>
      <w:r>
        <w:rPr/>
        <w:t>(bilaga 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enhetens kommentar:</w:t>
      </w:r>
    </w:p>
    <w:p>
      <w:pPr>
        <w:pStyle w:val="TextBodyIndent"/>
        <w:ind w:left="0" w:hanging="0"/>
        <w:rPr>
          <w:iCs/>
          <w:color w:val="FF0000"/>
        </w:rPr>
      </w:pPr>
      <w:r>
        <w:rPr>
          <w:iCs/>
        </w:rPr>
        <w:t>Området som får bebyggas med uthus/garage har flyttats från den nordöstra delen av tomten till den nordvästra delen i princip i enlighet med inskickad skiss.</w:t>
      </w:r>
    </w:p>
    <w:p>
      <w:pPr>
        <w:pStyle w:val="TextBodyInden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En behovsbedömning av detaljplanen har utförts för att avgöra om genomförandet av planen kan anses utgöra en betydande miljöpåverkan. Kommunens bedömning är att planförslaget inte innebär en betydande miljöpåve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vad som ovan framförts samt med hänvisning till kommunfullmäktiges beslut, 1987-06-16, om delegation till Miljö- och stadsbyggnadsnämnden enligt Plan- och bygglagen 5 kap. 29 §, att anta planer som hanteras som enkelt planförfarande, föreslår Planenheten att Miljö- och stadsbyggnadsnämnden antar planförsla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ndreas Totschnig</w:t>
        <w:tab/>
        <w:tab/>
        <w:tab/>
        <w:t>Therese Martinsson</w:t>
      </w:r>
    </w:p>
    <w:p>
      <w:pPr>
        <w:pStyle w:val="Normal"/>
        <w:rPr>
          <w:lang w:val="en-GB"/>
        </w:rPr>
      </w:pPr>
      <w:r>
        <w:rPr>
          <w:lang w:val="en-GB"/>
        </w:rPr>
        <w:t>Tf Planchef</w:t>
        <w:tab/>
        <w:tab/>
        <w:tab/>
        <w:tab/>
        <w:t>Planarkitek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ilaga: Förslag till detaljplan, antagandehandlingar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Inkomna samrådsyttranden</w:t>
      </w:r>
      <w:r>
        <w:rPr>
          <w:color w:val="FF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therese.martin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3 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933489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/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7-05-1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 xml:space="preserve">MSN 2007/47 214 </w:t>
          </w:r>
        </w:p>
        <w:p>
          <w:pPr>
            <w:pStyle w:val="DatumRad"/>
            <w:rPr/>
          </w:pPr>
          <w:r>
            <w:rPr/>
            <w:t>(tidigare ONS 2006/117 214)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2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lockText">
    <w:name w:val="Block Text"/>
    <w:basedOn w:val="Normal"/>
    <w:qFormat/>
    <w:pPr>
      <w:tabs>
        <w:tab w:val="clear" w:pos="1304"/>
        <w:tab w:val="left" w:pos="284" w:leader="none"/>
      </w:tabs>
      <w:overflowPunct w:val="false"/>
      <w:autoSpaceDE w:val="false"/>
      <w:ind w:left="284" w:right="283" w:hanging="0"/>
      <w:textAlignment w:val="baseline"/>
    </w:pPr>
    <w:rPr>
      <w:i/>
    </w:rPr>
  </w:style>
  <w:style w:type="paragraph" w:styleId="Brdtext3">
    <w:name w:val="Brödtext 3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ind w:right="283" w:hanging="0"/>
      <w:textAlignment w:val="baseline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_utlåtand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18:00Z</dcterms:created>
  <dc:creator>Therese Martinsson </dc:creator>
  <dc:description/>
  <dc:language>en-US</dc:language>
  <cp:lastModifiedBy>anku</cp:lastModifiedBy>
  <cp:lastPrinted>2007-05-10T09:46:00Z</cp:lastPrinted>
  <dcterms:modified xsi:type="dcterms:W3CDTF">2007-05-10T09:24:00Z</dcterms:modified>
  <cp:revision>16</cp:revision>
  <dc:subject>MSN 2007/47 214</dc:subject>
  <dc:title>Detaljplan för Sicklaön 206:12, Vargvägen 10, särskilt utlåtande</dc:title>
</cp:coreProperties>
</file>