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>Beslut samråd 06-04-05. Samråd 06-04-24-06-06-09. Utställningsbeslut 06-11-15.  Utställning 06-11-24-06-12-22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7-03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/>
              <w:t>illstyrkan KS 07-05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 PM tillstyrkan ONÄ 05-09-14. KS godkänner Start-PM 05-10-31. Beslut om samråd ONÄ 06-05-17</w:t>
            </w:r>
            <w:r>
              <w:rPr>
                <w:b/>
              </w:rPr>
              <w:t xml:space="preserve">. </w:t>
            </w:r>
            <w:r>
              <w:rPr/>
              <w:t>Samråd tom 06-08-21</w:t>
            </w:r>
            <w:r>
              <w:rPr>
                <w:b/>
              </w:rPr>
              <w:t>.</w:t>
            </w:r>
            <w:r>
              <w:rPr/>
              <w:t>Utställnigsbeslut 06-11-15. Utställning  06-11-24--06-12-22.</w:t>
            </w:r>
            <w:r>
              <w:rPr>
                <w:b/>
              </w:rPr>
              <w:t xml:space="preserve"> </w:t>
            </w:r>
            <w:r>
              <w:rPr/>
              <w:t>Tillstyrkan MSN 07-02-14. Antagande april -07.</w:t>
            </w:r>
            <w:r>
              <w:rPr>
                <w:b/>
              </w:rPr>
              <w:t xml:space="preserve"> </w:t>
            </w:r>
            <w:r>
              <w:rPr/>
              <w:t>Återremiss KF april -07 – pröva hyresrätte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 till KF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Nämnden beslöt föreslå KS att avbryta planarbete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2-12 beslöt att planarbetet ska fortsätt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Utställningsbeslut MSN 07-03-28. </w:t>
            </w:r>
            <w:r>
              <w:rPr>
                <w:b/>
                <w:bCs/>
              </w:rPr>
              <w:t>Utställning planeras till maj/juni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hösten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aug 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50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9:25 Älta Idrottsväg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ppdrag 05-06-15. Samråd dec -05. Nytt samråd pågår tom 27 april -07. Antagande planeras till aug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EMAR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55 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ONÄ 12/2006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Åkarvägen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april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M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5-2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7:00Z</dcterms:created>
  <dc:creator>Nacka Kommun</dc:creator>
  <dc:description/>
  <dc:language>en-US</dc:language>
  <cp:lastModifiedBy>lhl</cp:lastModifiedBy>
  <cp:lastPrinted>2007-04-25T11:10:00Z</cp:lastPrinted>
  <dcterms:modified xsi:type="dcterms:W3CDTF">2007-05-28T09:17:00Z</dcterms:modified>
  <cp:revision>2</cp:revision>
  <dc:subject/>
  <dc:title>Områdesnämnde Älta</dc:title>
</cp:coreProperties>
</file>