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NNY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KSAU tillstyrkt programsamråd 06-02-21. Programsamråd  06-04-28 till 06-06-30. Samrådsmöte 06-05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Samråd dp planeras </w:t>
            </w:r>
            <w:r>
              <w:rPr>
                <w:b/>
              </w:rPr>
              <w:t>4:e</w:t>
            </w:r>
            <w:r>
              <w:rPr>
                <w:bCs/>
              </w:rPr>
              <w:t xml:space="preserve"> kv.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06-11-27. StartPM tillstyrkt MSN 07-03-28. </w:t>
            </w:r>
            <w:r>
              <w:rPr>
                <w:b/>
                <w:bCs/>
              </w:rPr>
              <w:t>KSAU 07-05-22</w:t>
            </w:r>
            <w:r>
              <w:rPr/>
              <w:t xml:space="preserve"> samt godkännande KS i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dp 1:a etapp dp planeras 3:e kv.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>DP-förslaget omfattar bostäder, bollhall och gymnastikhall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 xml:space="preserve">Start-PM MSN i </w:t>
            </w:r>
            <w:r>
              <w:rPr>
                <w:b/>
                <w:bCs/>
                <w:lang w:val="en-GB"/>
              </w:rPr>
              <w:t>augusti -07</w:t>
            </w:r>
            <w:r>
              <w:rPr>
                <w:lang w:val="en-GB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- 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rogramsamråd </w:t>
            </w:r>
            <w:r>
              <w:rPr>
                <w:bCs/>
              </w:rPr>
              <w:t>sommar – höst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/>
            </w:pPr>
            <w:r>
              <w:rPr/>
              <w:t>ERL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erad hanteri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maj – 29 juni 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planeras i okt –07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ntagandebeslut planeras dec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planeras 3:e kv.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get planarbete pågår. Ligger på väntelista enligt prioriteringslista maj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mmer att avslu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 xml:space="preserve">Utredningsarbete återupptas våren -07. </w:t>
            </w:r>
            <w:r>
              <w:rPr>
                <w:b/>
                <w:bCs/>
              </w:rPr>
              <w:t>Ej prioriterat enligt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Normal"/>
              <w:rPr/>
            </w:pPr>
            <w:r>
              <w:rPr/>
              <w:t>Utställningsbeslut avvaktar gatukostnadsutredning. Utställning planeras 3:e kvartalet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Planerad hantering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MSN mars –07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råd pågår 14 maj – 29 juni –07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planeras okt –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andebeslut planeras dec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DTO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3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l av Skarpnäs 1:83 och Skarpnäs s: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febr/mars - 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 om strandskydds-upphävande från länsstyrelsen maj 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väntar avtal om markkö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NB 2005/14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7:35, Föreningsvägen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Beslut att ändra OB i ONB dec -06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år till 07-03-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 juni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5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:100, Hasseluddsvägen 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april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aug.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M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NB 2006/7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7-03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erklagad till länsstyrels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7-05-28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4:00Z</dcterms:created>
  <dc:creator>Nacka Kommun</dc:creator>
  <dc:description/>
  <dc:language>en-US</dc:language>
  <cp:lastModifiedBy>Viveca Bremmer</cp:lastModifiedBy>
  <cp:lastPrinted>2007-05-28T08:38:00Z</cp:lastPrinted>
  <dcterms:modified xsi:type="dcterms:W3CDTF">2007-05-28T07:04:00Z</dcterms:modified>
  <cp:revision>2</cp:revision>
  <dc:subject/>
  <dc:title>Information om pågående planarbeten maj 1997</dc:title>
</cp:coreProperties>
</file>