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ngela Jonasson</w:t>
        <w:tab/>
        <w:t>AAJ</w:t>
        <w:tab/>
        <w:t>-9445</w:t>
        <w:tab/>
        <w:t>Rolf Markman</w:t>
        <w:tab/>
        <w:t>RMN</w:t>
        <w:tab/>
        <w:t>-9425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>MLA</w:t>
        <w:tab/>
        <w:t>-9269</w:t>
        <w:tab/>
        <w:t>Gisela Tibblin</w:t>
        <w:tab/>
        <w:t>GTN</w:t>
        <w:tab/>
        <w:t>-9162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-9476</w:t>
        <w:tab/>
        <w:t>Marianne Möller</w:t>
        <w:tab/>
        <w:t>MMR</w:t>
        <w:tab/>
        <w:t>-9468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Magnus Bäckström </w:t>
        <w:tab/>
        <w:t>MNI</w:t>
        <w:tab/>
        <w:t>-9405</w:t>
        <w:tab/>
        <w:t>Therese Martinsson</w:t>
        <w:tab/>
        <w:t>THEMAR</w:t>
        <w:tab/>
        <w:t>-9362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Jerling</w:t>
        <w:tab/>
        <w:tab/>
        <w:t>PEJE (Tjl. Fr 070301)</w:t>
        <w:tab/>
        <w:t>Johan Håkansson</w:t>
        <w:tab/>
        <w:t>JOHHAK</w:t>
        <w:tab/>
        <w:t>-9494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Andreas Totschnig</w:t>
        <w:tab/>
        <w:t>ANDTOT</w:t>
        <w:tab/>
        <w:t>-9467</w:t>
        <w:tab/>
        <w:t>Alexander Erixson</w:t>
        <w:tab/>
        <w:t>ALER</w:t>
        <w:tab/>
        <w:t>-9478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/>
      </w:pPr>
      <w:r>
        <w:rPr>
          <w:rFonts w:cs="Arial" w:ascii="Arial" w:hAnsi="Arial"/>
        </w:rPr>
        <w:t>Linnéa Olofsson</w:t>
        <w:tab/>
        <w:t>LINOLF</w:t>
        <w:tab/>
        <w:t>-9479</w:t>
        <w:tab/>
        <w:t>Elisabeth Rosell</w:t>
        <w:tab/>
        <w:t>ERL</w:t>
        <w:tab/>
        <w:t>-9335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nas Nylander</w:t>
        <w:tab/>
        <w:t>JONNYL</w:t>
        <w:tab/>
        <w:t>-9258</w:t>
        <w:tab/>
        <w:t>Per Andersson</w:t>
        <w:tab/>
        <w:t>PERAND</w:t>
        <w:tab/>
        <w:t>-9903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bCs/>
          <w:sz w:val="32"/>
          <w:u w:val="single"/>
        </w:rPr>
        <w:t xml:space="preserve">Förändringar från föregående nämndmöte markerat med </w:t>
      </w:r>
      <w:r>
        <w:rPr>
          <w:b/>
          <w:sz w:val="32"/>
          <w:u w:val="single"/>
        </w:rPr>
        <w:t>fet stil.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</w:rPr>
        <w:t>Sicklaö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Detaljplaner i projekt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 ONS tillstyrkte programremiss 13 maj -03. KSAU information 12 maj -03. Programremiss KS 2 juni 03. Programsamråd till 03-09-15. ONS yttrande mars –04, KSAU programbeslut april –04.</w:t>
            </w:r>
          </w:p>
          <w:p>
            <w:pPr>
              <w:pStyle w:val="Normal"/>
              <w:rPr/>
            </w:pPr>
            <w:r>
              <w:rPr/>
              <w:t>KS programbeslut maj –05.</w:t>
            </w:r>
          </w:p>
          <w:p>
            <w:pPr>
              <w:pStyle w:val="Normal"/>
              <w:rPr/>
            </w:pPr>
            <w:r>
              <w:rPr/>
              <w:t xml:space="preserve">Detaljplaneavtal har upprättats och dpl-arbetet har  påbörjats. </w:t>
            </w:r>
          </w:p>
          <w:p>
            <w:pPr>
              <w:pStyle w:val="Normal"/>
              <w:rPr/>
            </w:pPr>
            <w:r>
              <w:rPr/>
              <w:t>ONS beslut om inriktning inför samråd 05-04-26. Samrådsbeslut 05-11-15. Samråd dec -05- feb -06.</w:t>
            </w:r>
          </w:p>
          <w:p>
            <w:pPr>
              <w:pStyle w:val="Normal"/>
              <w:rPr/>
            </w:pPr>
            <w:r>
              <w:rPr/>
              <w:t>Inriktningsbeslut 06-04-1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rkägaren HSB har begärt att planarbetet ska återupptas. Nästa steg blir att upprätta nytt planavtal eftersom det är ny markägare</w:t>
            </w:r>
            <w:r>
              <w:rPr>
                <w:b/>
              </w:rPr>
              <w:t>. Projektet är för närvarande vilandeförklarat. En omprövning av Miljö &amp; Stadsbyggnadsnämnden sker var fjärde måna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gram för Finntorp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2001-05-07. Information ONS 01-12-11 och 02-04-16. ONS samrådsbeslut 02-06-11. Samråd till 02-11-22.</w:t>
            </w:r>
          </w:p>
          <w:p>
            <w:pPr>
              <w:pStyle w:val="Normal"/>
              <w:rPr/>
            </w:pPr>
            <w:r>
              <w:rPr/>
              <w:t>ONS yttrande 03-02-11. Information ONS 03-03-18.</w:t>
            </w:r>
          </w:p>
          <w:p>
            <w:pPr>
              <w:pStyle w:val="Normal"/>
              <w:rPr/>
            </w:pPr>
            <w:r>
              <w:rPr/>
              <w:t xml:space="preserve">Yttrande färdigställande av program ONS 03-10-2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SAU 03-12-10 gav Stadsbyggnad i uppdrag att färdigställa program. </w:t>
            </w:r>
          </w:p>
          <w:p>
            <w:pPr>
              <w:pStyle w:val="Normal"/>
              <w:rPr/>
            </w:pPr>
            <w:r>
              <w:rPr/>
              <w:t>ONS tillstyrkte utkast till program 2005-03-22.</w:t>
            </w:r>
          </w:p>
          <w:p>
            <w:pPr>
              <w:pStyle w:val="Normal"/>
              <w:rPr/>
            </w:pPr>
            <w:r>
              <w:rPr/>
              <w:t xml:space="preserve">Förlängd remisstid till 05-06-13. ONS information okt –05. </w:t>
            </w:r>
          </w:p>
          <w:p>
            <w:pPr>
              <w:pStyle w:val="Normal"/>
              <w:rPr/>
            </w:pPr>
            <w:r>
              <w:rPr/>
              <w:t>ONS yttrande nov –05.</w:t>
            </w:r>
          </w:p>
          <w:p>
            <w:pPr>
              <w:pStyle w:val="Normal"/>
              <w:rPr/>
            </w:pPr>
            <w:r>
              <w:rPr/>
              <w:t xml:space="preserve">ONS tillstyrkte programmet  06-09-26. </w:t>
            </w:r>
            <w:r>
              <w:rPr>
                <w:bCs/>
              </w:rPr>
              <w:t>Programmet  tillstyrktes i KSAU  06-11-14 och godkändes i KS 06-11-2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pir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y utställning våren 2007. Utställningsbeslut MSN 07-03-07. Utställning   07-03-27-----07-04-2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04-04-27.</w:t>
            </w:r>
          </w:p>
          <w:p>
            <w:pPr>
              <w:pStyle w:val="Normal"/>
              <w:rPr/>
            </w:pPr>
            <w:r>
              <w:rPr/>
              <w:t>KSAU remissbeslut 04-06-01.</w:t>
            </w:r>
          </w:p>
          <w:p>
            <w:pPr>
              <w:pStyle w:val="Normal"/>
              <w:rPr/>
            </w:pPr>
            <w:r>
              <w:rPr/>
              <w:t>Remisstiden utgick 04-09-1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jan – 05. KS feb – 0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tillstyrkan 05-01-1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smöte 05-05-23.</w:t>
            </w:r>
          </w:p>
          <w:p>
            <w:pPr>
              <w:pStyle w:val="Normal"/>
              <w:rPr/>
            </w:pPr>
            <w:r>
              <w:rPr/>
              <w:t>Inventering och dokumentation av bebyggelse klar aug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 xml:space="preserve">Möte med referensgruppen  05-11-17. Förstudie av befintliga och ev nya vägar och gångvägar  samt  förtätningsområden våren -07. Samråd länsstyrelsen ang strandskydd 07-02-16. </w:t>
            </w:r>
            <w:r>
              <w:rPr/>
              <w:t>Information fastighetsägarna 07-03-28 och 07-03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hösten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/>
              <w:t>Prioriterat enl. lista maj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rbetsområde vid Ryssviksvägen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etapp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reviderad start-PM 05-08-30. KS  godkände start-PM  05-09-19. Detaljplanearbete påbörjas hösten –05. Samrådsbeslut 06-02-14. Samrådstid till 2006-04-07. Utställningsbeslut juni -06.</w:t>
            </w:r>
          </w:p>
          <w:p>
            <w:pPr>
              <w:pStyle w:val="Normal"/>
              <w:rPr/>
            </w:pPr>
            <w:r>
              <w:rPr/>
              <w:t>Utställning aug – sept -0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Beslut om antagande föreslås i ONS i november -06</w:t>
            </w:r>
            <w:r>
              <w:rPr>
                <w:b/>
              </w:rPr>
              <w:t xml:space="preserve">. </w:t>
            </w:r>
            <w:r>
              <w:rPr/>
              <w:t>ONS tillstyrkte planförslaget 06-11-22</w:t>
            </w:r>
            <w:r>
              <w:rPr>
                <w:b/>
              </w:rPr>
              <w:t xml:space="preserve">. </w:t>
            </w:r>
            <w:r>
              <w:rPr>
                <w:bCs/>
              </w:rPr>
              <w:t>Tillstyrkan detaljplan och exploateringsavtal planeras i KSAU 10 april –07 och i KS maj –07. Antagande planeras i KF maj 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information ONS</w:t>
            </w:r>
            <w:r>
              <w:rPr>
                <w:b/>
              </w:rPr>
              <w:t xml:space="preserve"> </w:t>
            </w:r>
            <w:r>
              <w:rPr/>
              <w:t>04-06-11 godkänt av KS 04-02-16. Samrådsbeslut ONS juni –04. Information ONS maj –05.</w:t>
            </w:r>
          </w:p>
          <w:p>
            <w:pPr>
              <w:pStyle w:val="Normal"/>
              <w:rPr/>
            </w:pPr>
            <w:r>
              <w:rPr/>
              <w:t>Detaljplan N1/S1 upprättas av Stockholm. ONS beslutar om samråd 05-05-17. Samråd sker samtidigt i Nacka och Stockholm tiden den 10 juni-23 sept –05. Samrådsmöte boende Henriksdalsringen 18 aug –05. Öppet samrådsmöte 25 aug –05.</w:t>
            </w:r>
          </w:p>
          <w:p>
            <w:pPr>
              <w:pStyle w:val="Normal"/>
              <w:rPr/>
            </w:pPr>
            <w:r>
              <w:rPr/>
              <w:t>Sammanställning av remiss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ynpunkter</w:t>
            </w:r>
            <w:r>
              <w:rPr>
                <w:b/>
              </w:rPr>
              <w:t xml:space="preserve"> </w:t>
            </w:r>
            <w:r>
              <w:rPr/>
              <w:t>och utredningsarbete pågår. F.n. utreds alt. Spårbro över Danvikskanalen</w:t>
            </w:r>
            <w:r>
              <w:rPr>
                <w:b/>
              </w:rPr>
              <w:t xml:space="preserve">. </w:t>
            </w:r>
            <w:r>
              <w:rPr/>
              <w:t>Förnyat samrådsbeslut för detaljplan S1/N1 i maj -07. Samrådsbeslut MSN 07-03-07</w:t>
            </w:r>
            <w:r>
              <w:rPr>
                <w:b/>
              </w:rPr>
              <w:t>. Samrådstid juni-sept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69:1, Plania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5-04-26. Uppdragsgivaren avbrutit arb. Avvakta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NS yttrande program april –03. KS programsamråd 03-06-02. Programsamråd till 03-09-15. Godkännande program KS. Inväntar avtal. Avtal ang plan och exploatering planeras KS 06-08-21. Godkännande program KS 06-09-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  <w:p>
            <w:pPr>
              <w:pStyle w:val="Normal"/>
              <w:rPr/>
            </w:pPr>
            <w:r>
              <w:rPr/>
              <w:t>2 seminarier hösten 2004.</w:t>
            </w:r>
          </w:p>
          <w:p>
            <w:pPr>
              <w:pStyle w:val="Normal"/>
              <w:rPr/>
            </w:pPr>
            <w:r>
              <w:rPr/>
              <w:t>Enkel trafikutredning har genomförts. Nytt seminarium 05-10-0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Seminariet sammanställs. Analysarbete pågår. </w:t>
            </w:r>
            <w:r>
              <w:rPr/>
              <w:t>Start-PM med program för FÖP är under utarbetande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Inf MSN jan -07. Startbeslut KS 07-02-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 ONS tillstyrkte start-PM m. Program 03-04-22. Start-PM med program godkänt KS 03-08-25. Utredningsarbete pågår.</w:t>
            </w:r>
          </w:p>
          <w:p>
            <w:pPr>
              <w:pStyle w:val="Normal"/>
              <w:rPr/>
            </w:pPr>
            <w:r>
              <w:rPr/>
              <w:t>Samrådsbeslut föreslås i maj -05. ONS beslutade om samråd 05-05-17</w:t>
            </w:r>
            <w:r>
              <w:rPr>
                <w:b/>
                <w:bCs/>
              </w:rPr>
              <w:t xml:space="preserve">. </w:t>
            </w:r>
            <w:r>
              <w:rPr/>
              <w:t>Samrådstid slutade 05-09-06. Information i ONS i okt –05. Återremiss 06-02-14.</w:t>
            </w:r>
          </w:p>
          <w:p>
            <w:pPr>
              <w:pStyle w:val="Normal"/>
              <w:rPr/>
            </w:pPr>
            <w:r>
              <w:rPr/>
              <w:t xml:space="preserve">Utställningsbeslut ONS 06-04-18. Utställning 16 maj   t o m 16 juni -06. </w:t>
            </w:r>
            <w:r>
              <w:rPr>
                <w:bCs/>
              </w:rPr>
              <w:t xml:space="preserve">Beslut om tillstyrkan ONS 06-09-26. Tillstyrkan KSAU 06-12-05. </w:t>
            </w:r>
            <w:r>
              <w:rPr/>
              <w:t>KS bordlagt 07-01-0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ntagande KF april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M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icklaön 73:92 m fl. (Ektorps centrum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 ONS  03-09-09. Start-PM tillstyrkt  i ONS 03-10-21.</w:t>
            </w:r>
          </w:p>
          <w:p>
            <w:pPr>
              <w:pStyle w:val="Normal"/>
              <w:rPr/>
            </w:pPr>
            <w:r>
              <w:rPr/>
              <w:t xml:space="preserve">Start-PM   tillstyrkt    KSAU 04-01-20. Start-PM antagen i KS 04-02-16. </w:t>
            </w:r>
          </w:p>
          <w:p>
            <w:pPr>
              <w:pStyle w:val="Normal"/>
              <w:rPr/>
            </w:pPr>
            <w:r>
              <w:rPr/>
              <w:t>Program- och planavtal i KSAU 04-10-19. Program och planavtal godkänt i KS 04-11-01.</w:t>
            </w:r>
          </w:p>
          <w:p>
            <w:pPr>
              <w:pStyle w:val="Normal"/>
              <w:rPr/>
            </w:pPr>
            <w:r>
              <w:rPr/>
              <w:t>Diskussion/förhandling med de nya markägarna pågår. Nytt program- och planavtal godkänt i KS 05-11-28, § 252. Programarbete pågår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ogramsamråd planeras under 20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området mellan Värmdövägen och Sickla köpkvarter, del av Sicklaön 83:22 m fl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program information ONS 04-12-07.</w:t>
            </w:r>
          </w:p>
          <w:p>
            <w:pPr>
              <w:pStyle w:val="Normal"/>
              <w:rPr/>
            </w:pPr>
            <w:r>
              <w:rPr/>
              <w:t>Start-PM yttrande ONS 05-03-22 och godkännande KS 05-05-09. KS beslut 05-05-31 att ingå program- och planavtal med Ljungbergruppen.</w:t>
            </w:r>
            <w:r>
              <w:rPr>
                <w:b/>
              </w:rPr>
              <w:t xml:space="preserve"> </w:t>
            </w:r>
            <w:r>
              <w:rPr/>
              <w:t>Program- och utredningsarbete utförs med hjälp av konsulter och SL.</w:t>
            </w:r>
          </w:p>
          <w:p>
            <w:pPr>
              <w:pStyle w:val="Normal"/>
              <w:rPr/>
            </w:pPr>
            <w:r>
              <w:rPr/>
              <w:t xml:space="preserve">Programförslag planeras vara klart i aug -06. Programsamråd planeras under nov-dec -06. </w:t>
            </w:r>
          </w:p>
          <w:p>
            <w:pPr>
              <w:pStyle w:val="Normal"/>
              <w:rPr/>
            </w:pPr>
            <w:r>
              <w:rPr/>
              <w:t>ONS 06-09-26 tillstyrkan med begäran om komplettering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Beslut programsamråd KSAU 06-10-17 och KS  06-10-30. </w:t>
            </w:r>
            <w:r>
              <w:rPr/>
              <w:t xml:space="preserve">Programsamråd 07-02-05--07-03-16. </w:t>
            </w:r>
            <w:r>
              <w:rPr>
                <w:b/>
              </w:rPr>
              <w:t>MSN yttrande juni -07. Programbeslut KSAU och KS aug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dungen (Sicklaön 70:23 m f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4-11-09. Start-PM och planavtal godkändes i KS 05-04-04.</w:t>
            </w:r>
          </w:p>
          <w:p>
            <w:pPr>
              <w:pStyle w:val="Normal"/>
              <w:rPr/>
            </w:pPr>
            <w:r>
              <w:rPr/>
              <w:t>Information ONS 05-09-20.</w:t>
            </w:r>
          </w:p>
          <w:p>
            <w:pPr>
              <w:pStyle w:val="Normal"/>
              <w:rPr/>
            </w:pPr>
            <w:r>
              <w:rPr/>
              <w:t>Samrådsbeslut ONS 05-10-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 05-11-01—05-11-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lerfrågan studera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tställningsbeslut ONS  06-05-22. Utställning 8 juni-7 juli 2006.  Tillstyrkan ONS   06-11-22.  </w:t>
            </w:r>
            <w:r>
              <w:rPr>
                <w:b/>
                <w:bCs/>
              </w:rPr>
              <w:t xml:space="preserve">Godkänd i KSAU 07-05-22, vidare till KS 07-06-04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2:9 m fl (del av Ektorps Centrum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05-04-26.</w:t>
            </w:r>
          </w:p>
          <w:p>
            <w:pPr>
              <w:pStyle w:val="Normal"/>
              <w:rPr/>
            </w:pPr>
            <w:r>
              <w:rPr/>
              <w:t>Diskussion med markägaren pågår.</w:t>
            </w:r>
            <w:r>
              <w:rPr>
                <w:b/>
                <w:bCs/>
              </w:rPr>
              <w:t xml:space="preserve"> </w:t>
            </w:r>
            <w:r>
              <w:rPr/>
              <w:t>Avvaktar parkeringslösning</w:t>
            </w:r>
            <w:r>
              <w:rPr>
                <w:bCs/>
              </w:rPr>
              <w:t>. Samrådsbeslut  ONS 06-03-14. Samråd 06-03-28-06-04-28.</w:t>
            </w:r>
          </w:p>
          <w:p>
            <w:pPr>
              <w:pStyle w:val="Normal"/>
              <w:rPr/>
            </w:pPr>
            <w:r>
              <w:rPr/>
              <w:t>ONS utställningsbeslut  06-10-17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Utställning 06-11-14—06-12-1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llstyrkt MSN  07-02-1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SAU info 07-05-2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ande KF april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 m fl, Sickla Köpkvarter och del av Sickla Industriområ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tart PM ONS  tillstyrkan 06-08-29, </w:t>
            </w:r>
            <w:r>
              <w:rPr>
                <w:bCs/>
              </w:rPr>
              <w:t xml:space="preserve">tillstyrkan  KSAU  06-09-26 och godkännande KS 06-10-30. ONS delegation till planchefen att besluta om samråd 06-12-12. Samrådstid 07-01-31—07-03-02. </w:t>
            </w:r>
            <w:r>
              <w:rPr/>
              <w:t>Utställningsbeslut MSN i maj –07. Utställningstid planeras under juni –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för förbindelse mellan Kvarnholmen och Nacka cetrum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 beslut KS 07-02-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AND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ind w:left="72" w:hanging="0"/>
              <w:rPr/>
            </w:pPr>
            <w:r>
              <w:rPr/>
              <w:t>Samråd avslutas 05-05-18. Övergång till normalt förfarande ONS beslut normalt förfarande 05-05-17. ONS beslut om utställning 05-12-13. Utställning febr –mars -06.</w:t>
            </w:r>
          </w:p>
          <w:p>
            <w:pPr>
              <w:pStyle w:val="Normal"/>
              <w:ind w:left="72" w:hanging="0"/>
              <w:rPr/>
            </w:pPr>
            <w:r>
              <w:rPr/>
              <w:t>Återremiss ONS 06-06-13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Tillstyrkan 06-08-29. </w:t>
            </w:r>
            <w:r>
              <w:rPr>
                <w:bCs/>
              </w:rPr>
              <w:t>Antagande KF 06-10-09.</w:t>
            </w:r>
          </w:p>
          <w:p>
            <w:pPr>
              <w:pStyle w:val="Normal"/>
              <w:ind w:left="72" w:hanging="0"/>
              <w:rPr/>
            </w:pPr>
            <w:r>
              <w:rPr/>
              <w:t>Överklagad till Lst.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Länsstyrelsen avslår överklagandet 07-02-2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4:1 m fl, Prinses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5-04-26. KS godkände start-PM 05-08-22. ONS beslut om samråd 05-11-15. Samrådstid tom 05-12-26. Utställningsbeslut ONS 06-04-18. Utställning  9 maj -   9 juni- 06. Antagen MSN 07-03-28. Överklagad till länsstyrels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  <w:t>nkla planärend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”Finntorps Framtid”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NS information och beslut om start-PM 02-04-16.Information ONS 02-08-27. Avvaktar besked från fastighetsägaren</w:t>
            </w:r>
            <w:r>
              <w:rPr>
                <w:b/>
              </w:rPr>
              <w:t xml:space="preserve">. </w:t>
            </w:r>
            <w:r>
              <w:rPr/>
              <w:t>Planarbete vil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40:14</w:t>
            </w:r>
          </w:p>
          <w:p>
            <w:pPr>
              <w:pStyle w:val="Normal"/>
              <w:rPr/>
            </w:pPr>
            <w:r>
              <w:rPr/>
              <w:t>Skogalundsklippan (garag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S Information och beslut att teckna avtal 02-11-20.                Planarbetet vil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tredning av de tekniska förutsättningarna. Nytt läge ska diskuteras.</w:t>
            </w:r>
            <w:r>
              <w:rPr>
                <w:b/>
              </w:rPr>
              <w:t xml:space="preserve"> </w:t>
            </w:r>
            <w:r>
              <w:rPr/>
              <w:t>Samråd länsstyrelsen ang strandskydd 07-02-21. Normalt förfar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/2004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4:26 (Elverkshuse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tom 05-01-14</w:t>
            </w:r>
          </w:p>
          <w:p>
            <w:pPr>
              <w:pStyle w:val="Normal"/>
              <w:rPr/>
            </w:pPr>
            <w:r>
              <w:rPr/>
              <w:t xml:space="preserve">Uppe för antagande ONS 05-01-25. </w:t>
            </w:r>
          </w:p>
          <w:p>
            <w:pPr>
              <w:pStyle w:val="Normal"/>
              <w:rPr/>
            </w:pPr>
            <w:r>
              <w:rPr/>
              <w:t xml:space="preserve">Återremiss.  ONS 05-03-22 antagandebeslut hänskjutet till KF. </w:t>
            </w:r>
            <w:r>
              <w:rPr>
                <w:bCs/>
              </w:rPr>
              <w:t>Antagande planeras till våren -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en av kommunfullmäktige 07-03-0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249:5 (Backstuguvägen 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NS information och beslut att teckna planavtal 06-05-22. Samråd pågick 06-11-20—06-12-20. Antagande planeras våre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ONS  06-08-2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våre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””-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””-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ONS 06-08-2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våre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””-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””-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206:12 Vargvägen 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ONS 06-11-2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pågick tom 30 mars -0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ande planeras till maj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9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174:11, Värmdövägen 2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ONS 06-12-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pågår tom 07-05-2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agande planeras till juni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 ONS 06-08-29. Samråd våre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11/2007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ONS 06-08-29. Samråd  våre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SN 66/2007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aljplan för Sicklaön 338:3-338:5, Strandpromenaden 4 i Saltsjö Duvnä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drag MSN 07-05-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råd juli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OL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- enkelt planförfarande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2007/015 2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25/2005 214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70:37 och 70:6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del av Solsundahemmet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NS information och beslut att teckna planavtal 06-06-13</w:t>
            </w:r>
            <w:r>
              <w:rPr/>
              <w:t xml:space="preserve">. Samråd 06-10-20-06-11-20. Antagande planeras MSN 07-01-2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ntagen av MSN 07-01-24. Överklagad till Länsstyrels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118:2  Planiav 15-1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S information och teckna avtal  03-11-18.                                               Samråd    04-03-22— 04-04-1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nderrättelse okt –04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en 04-10-1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Överklagad till länsstyrels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änsstyrelsen avslagit besvären 05-02-22. Överklagad till regering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eringen begärt yttrande från kommunen över klagandes besvärsskrivelse. Yttrande ONS  –05-11-15. Regeringen upphävt ONS antagandebeslut 06-03-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arbetet återupptas hösten -0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pågick  t.o.m. 06-12-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ande planeras till mars -0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andebeslut i MSN 07-03-0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Överklagad till länsstyrels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7-05-28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216"/>
        <w:tab w:val="left" w:pos="1361" w:leader="none"/>
        <w:tab w:val="left" w:pos="1985" w:leader="none"/>
        <w:tab w:val="left" w:pos="4536" w:leader="none"/>
        <w:tab w:val="left" w:pos="6804" w:leader="none"/>
        <w:tab w:val="left" w:pos="8789" w:leader="none"/>
      </w:tabs>
      <w:outlineLvl w:val="2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51:00Z</dcterms:created>
  <dc:creator>Kristina Lindahl</dc:creator>
  <dc:description/>
  <dc:language>en-US</dc:language>
  <cp:lastModifiedBy>lhl</cp:lastModifiedBy>
  <cp:lastPrinted>2007-05-28T07:48:00Z</cp:lastPrinted>
  <dcterms:modified xsi:type="dcterms:W3CDTF">2007-05-28T10:51:00Z</dcterms:modified>
  <cp:revision>2</cp:revision>
  <dc:subject/>
  <dc:title>Information om pågående planarbeten Sicklaön</dc:title>
</cp:coreProperties>
</file>