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9 augusti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14.00 (observera tiden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Velamsund i Stadshuset (plan 2) (observera platsen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ik 1:1, SITA Sverige AB </w:t>
            </w:r>
          </w:p>
          <w:p>
            <w:pPr>
              <w:pStyle w:val="Normal"/>
              <w:rPr/>
            </w:pPr>
            <w:r>
              <w:rPr/>
              <w:t>Yttrande över ansökan om undantag enligt förordningen om deponering av avfa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2001-2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Hed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kompletterad miljökonsekvensbeskrivning för ny 220 kV-ledning mellan Nacka och Gustavsberg </w:t>
            </w:r>
          </w:p>
          <w:p>
            <w:pPr>
              <w:pStyle w:val="Normal"/>
              <w:rPr/>
            </w:pPr>
            <w:r>
              <w:rPr/>
              <w:t>Remiss från Svenska Kraftnä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till 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rgitta Held-Paulie, Andreas Totschni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tenskyddsområde och föreskrifter för reservvattentäkt vid Sandasjön Erstavik 25:1 m.f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2002-57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K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ice Ahoniem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S:3, Violstigen 3-9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57:2, Ekholmsvägen 26, Nacka</w:t>
            </w:r>
          </w:p>
          <w:p>
            <w:pPr>
              <w:pStyle w:val="Normal"/>
              <w:rPr/>
            </w:pPr>
            <w:r>
              <w:rPr/>
              <w:t>Ansökan om strandskyddsdispens för komplettering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4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sstyrelsens beslut att upphäva beslut i fråga om nybyggnad av mobiltorn och teknikbodar på fastigheten Mensättra 1:1</w:t>
            </w:r>
          </w:p>
          <w:p>
            <w:pPr>
              <w:pStyle w:val="Normal"/>
              <w:rPr/>
            </w:pPr>
            <w:r>
              <w:rPr/>
              <w:t>Utvecklan av talan i överklagande av länsstyrelsens besl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18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vecklan av tal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-K Kaplan / Hans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rätten i mål nr 5380-07</w:t>
            </w:r>
          </w:p>
          <w:p>
            <w:pPr>
              <w:pStyle w:val="Normal"/>
              <w:rPr/>
            </w:pPr>
            <w:r>
              <w:rPr/>
              <w:t>Eknäs 1:21, bygglov för nybyggnad av enbostadshus och mur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23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yttrand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 / Hans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3:9, 3;10, Skogsviolens väg 4 och 2, Saltsjö-Boo</w:t>
            </w:r>
          </w:p>
          <w:p>
            <w:pPr>
              <w:pStyle w:val="Normal"/>
              <w:rPr/>
            </w:pPr>
            <w:r>
              <w:rPr/>
              <w:t>Föreläggande att städa tom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009/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 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gnus Ma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gö 49:5, Bergabovägen 9. </w:t>
            </w:r>
          </w:p>
          <w:p>
            <w:pPr>
              <w:pStyle w:val="Normal"/>
              <w:rPr/>
            </w:pPr>
            <w:r>
              <w:rPr/>
              <w:t>Anmälan av olovligt utförda tillbyggnader och utvändig ändring av enbostadshus samt olovligt utförd tillbyggnad av komplementbyggnad. Föreläggande att riva samt påföljd för olovligt utförda åtgärder. Ansökan om bygglov i efterhan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05/2005 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246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gö 49:5, Bergabovägen 9. </w:t>
            </w:r>
          </w:p>
          <w:p>
            <w:pPr>
              <w:pStyle w:val="Normal"/>
              <w:rPr/>
            </w:pPr>
            <w:r>
              <w:rPr/>
              <w:t>Anmälan av olovligt uppförd carport med förråd. Föreläggande att riva samt påföljd för olovligt utförd åtgärd. Ansökan om bygglov i efterhan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05/2005 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247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1:161, Slupvägen 6, Saltsjö-Boo</w:t>
            </w:r>
          </w:p>
          <w:p>
            <w:pPr>
              <w:pStyle w:val="Normal"/>
              <w:rPr/>
            </w:pPr>
            <w:r>
              <w:rPr/>
              <w:t>Ansökan om bygglov i efterhand för plank och påföljd med anledning av redan utförd 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72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gnus Ma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9:1, 379:5, 379:6 och 379:7, Dahlgrens väg 3A, 3C, 3D och 3E, Nacka</w:t>
            </w:r>
          </w:p>
          <w:p>
            <w:pPr>
              <w:pStyle w:val="Normal"/>
              <w:rPr/>
            </w:pPr>
            <w:r>
              <w:rPr/>
              <w:t>Ansökan om bygglov för redan uppfört plank och redan utförd altan med tak samt påföljd</w:t>
            </w:r>
          </w:p>
          <w:p>
            <w:pPr>
              <w:pStyle w:val="Normal"/>
              <w:rPr/>
            </w:pPr>
            <w:r>
              <w:rPr/>
              <w:t>Ändring av beslut § 205/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99/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:78, Brynjevägen 2, Saltsjö-Boo</w:t>
            </w:r>
          </w:p>
          <w:p>
            <w:pPr>
              <w:pStyle w:val="Normal"/>
              <w:rPr/>
            </w:pPr>
            <w:r>
              <w:rPr/>
              <w:t>Ansökan om bygglov i efterhand för plank runt altan, samt påföljd med anledning av redan utförd 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414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/ Magnus Ma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67:16, John Lodéns väg 23 </w:t>
            </w:r>
          </w:p>
          <w:p>
            <w:pPr>
              <w:pStyle w:val="Normal"/>
              <w:rPr/>
            </w:pPr>
            <w:r>
              <w:rPr/>
              <w:t>Ansökan om bygglov för tillfällig åtgärd för ändrad användning till förskola och tillbyggnad med trap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0648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rne</w:t>
            </w:r>
          </w:p>
          <w:p>
            <w:pPr>
              <w:pStyle w:val="Normal"/>
              <w:rPr/>
            </w:pPr>
            <w:r>
              <w:rPr/>
              <w:t>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244, Alskogsvägen 1</w:t>
            </w:r>
          </w:p>
          <w:p>
            <w:pPr>
              <w:pStyle w:val="Normal"/>
              <w:rPr/>
            </w:pPr>
            <w:r>
              <w:rPr/>
              <w:t>Ansökan om bygglov för ny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94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A-K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1234, Rödhakevägen 7A</w:t>
            </w:r>
          </w:p>
          <w:p>
            <w:pPr>
              <w:pStyle w:val="Normal"/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74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1:36, Sockenvägen 92</w:t>
            </w:r>
          </w:p>
          <w:p>
            <w:pPr>
              <w:pStyle w:val="Normal"/>
              <w:rPr/>
            </w:pPr>
            <w:r>
              <w:rPr/>
              <w:t>Ansökan om bygglov för nybyggnad av fler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3 0970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nnersta 11:100, Klostervägen 6 </w:t>
            </w:r>
          </w:p>
          <w:p>
            <w:pPr>
              <w:pStyle w:val="Normal"/>
              <w:rPr/>
            </w:pPr>
            <w:r>
              <w:rPr/>
              <w:t>Ansökan om bygglov för nybyggnad av flerbostadshus och mur samt marklov för trädfällning och markuppfyllnad. Ansökan om rivnings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30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1:101, Ångbåtsvägen 24.</w:t>
            </w:r>
          </w:p>
          <w:p>
            <w:pPr>
              <w:pStyle w:val="Normal"/>
              <w:rPr/>
            </w:pPr>
            <w:r>
              <w:rPr/>
              <w:t>Ansökan om bygglov för nybyggnad av flerbostadshus samt rivnings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3 1131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ljplan för Älta 9:25, Älta Idrottsväg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SN 2007/5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Therese Marti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program för Orminge centr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193-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reas Totschni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DP 417, Nacka kommun, Sicklaön 40:14 och 386:5</w:t>
            </w:r>
          </w:p>
          <w:p>
            <w:pPr>
              <w:pStyle w:val="Normal"/>
              <w:rPr/>
            </w:pPr>
            <w:r>
              <w:rPr/>
              <w:t xml:space="preserve">Enkelt planförfarande </w:t>
            </w:r>
          </w:p>
          <w:p>
            <w:pPr>
              <w:pStyle w:val="Normal"/>
              <w:rPr/>
            </w:pPr>
            <w:r>
              <w:rPr/>
              <w:t>Upprättad på planenheten i augusti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8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iljö- och stadsbyggnadsnämnden</w:t>
            </w:r>
            <w:r>
              <w:rPr/>
              <w:t>s yttrande över förslag till Mål och Budget för 2008 - 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9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siering av trafikbilaga ”Vägval Nacka-Värmdö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BORGARFÖRSLA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borgarförslag angående Danvikslö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1/1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 xml:space="preserve">23 aug 2007 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18:00Z</dcterms:created>
  <dc:creator>Nacka</dc:creator>
  <dc:description/>
  <cp:keywords>kallelsemall</cp:keywords>
  <dc:language>en-US</dc:language>
  <cp:lastModifiedBy>Nacka</cp:lastModifiedBy>
  <cp:lastPrinted>2007-08-23T15:18:00Z</cp:lastPrinted>
  <dcterms:modified xsi:type="dcterms:W3CDTF">2007-08-23T14:23:00Z</dcterms:modified>
  <cp:revision>3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