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KYDDS</w:t>
      </w:r>
      <w:r>
        <w:rPr>
          <w:rFonts w:cs="Arial" w:ascii="Arial" w:hAnsi="Arial"/>
          <w:b/>
          <w:shadow/>
          <w:sz w:val="48"/>
          <w:szCs w:val="48"/>
        </w:rPr>
        <w:t>FÖRESKRIFTER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ÖR SANDASJÖNS VATTENSKYDDSOMRÅDE</w:t>
      </w:r>
    </w:p>
    <w:p>
      <w:pPr>
        <w:pStyle w:val="Normal"/>
        <w:ind w:firstLine="130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6664862">
            <w:r>
              <w:rPr>
                <w:rStyle w:val="IndexLink"/>
                <w:b w:val="false"/>
                <w:lang w:val="en-US" w:eastAsia="en-US"/>
              </w:rPr>
              <w:t>Syfte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3">
            <w:r>
              <w:rPr>
                <w:rStyle w:val="IndexLink"/>
                <w:lang w:val="en-US" w:eastAsia="en-US"/>
              </w:rPr>
              <w:t>Inled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4">
            <w:r>
              <w:rPr>
                <w:rStyle w:val="IndexLink"/>
                <w:lang w:val="en-US" w:eastAsia="en-US"/>
              </w:rPr>
              <w:t>1. Brunnsområde och primärt skyddsområ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5">
            <w:r>
              <w:rPr>
                <w:rStyle w:val="IndexLink"/>
                <w:bCs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ydd av brunnsområd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tering av petroleumprodukt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tering av bekämpningsmedel, växtnäringsämnen och kemikalier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ogsbruk, jordbruk och djurhållning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6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ustriell verksamhe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äktverksamhet och andra markarbete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1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byggels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anläggningar och dricksvattenbrunna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3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lopps- och dagvatten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4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donstvät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5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fallshantering, snötippning, deponering m.m.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6">
            <w:r>
              <w:rPr>
                <w:rStyle w:val="IndexLink"/>
                <w:lang w:val="en-US" w:eastAsia="en-US"/>
              </w:rPr>
              <w:t>1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ghåll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7">
            <w:r>
              <w:rPr>
                <w:rStyle w:val="IndexLink"/>
                <w:lang w:val="en-US" w:eastAsia="en-US"/>
              </w:rPr>
              <w:t>1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ske och vattenbruk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8">
            <w:r>
              <w:rPr>
                <w:rStyle w:val="IndexLink"/>
                <w:lang w:val="en-US" w:eastAsia="en-US"/>
              </w:rPr>
              <w:t>1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port av farligt gods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79">
            <w:r>
              <w:rPr>
                <w:rStyle w:val="IndexLink"/>
                <w:lang w:val="en-US" w:eastAsia="en-US"/>
              </w:rPr>
              <w:t>2. Sekundärt skyddsområd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tering av petroleumproduk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tering av bekämpningsmedel, växtnäringsämnen och kemikali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ogsbruk, jordbruk och djurhålln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ustriell verksamhe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äktverksamhet och andra markarbete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byggels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anläggningar och dricksvattenbrunna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lopps- och dagvatten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donstvätt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8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fallshantering, snötippning, deponering m.m.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0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äghållning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1">
            <w:r>
              <w:rPr>
                <w:rStyle w:val="IndexLink"/>
                <w:lang w:val="en-US" w:eastAsia="en-US"/>
              </w:rPr>
              <w:t>3. Tertiärt skyddsområde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tering av petroleumprodukter, kemikalier med mera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ogsbruk, jordbruk, djurhållning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ustriell verksamhet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ianläggningar och dricksvattenbrunnar</w:t>
              <w:tab/>
              <w:t>7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ledning av avloppsvatten, dagvatten och fordonstvätt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7">
            <w:r>
              <w:rPr>
                <w:rStyle w:val="IndexLink"/>
                <w:lang w:val="en-US" w:eastAsia="en-US"/>
              </w:rPr>
              <w:t>4. Allmänna bestämmels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dantag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89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llstånd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666490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Ändring/utökning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66664901">
            <w:r>
              <w:rPr>
                <w:rStyle w:val="IndexLink"/>
                <w:caps w:val="false"/>
                <w:smallCaps w:val="false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kyltning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ydds- och ordningsföreskrifter</w:t>
      </w:r>
    </w:p>
    <w:p>
      <w:pPr>
        <w:pStyle w:val="Heading1"/>
        <w:rPr/>
      </w:pPr>
      <w:bookmarkStart w:id="0" w:name="__RefHeading___Toc166664862"/>
      <w:bookmarkEnd w:id="0"/>
      <w:r>
        <w:rPr/>
        <w:t>Syfte</w:t>
      </w:r>
    </w:p>
    <w:p>
      <w:pPr>
        <w:pStyle w:val="Normal"/>
        <w:rPr/>
      </w:pPr>
      <w:r>
        <w:rPr/>
        <w:t>Om Nacka kommuns ordinarie vattenförsörjning slås ut, är det nödvändigt att kommunen har en reservvattentäkt som kan producera vatten av dricksvattenkvalitet. Det finns därför anledning att långsiktigt förbättra skyddet omkring reservvattentäkten</w:t>
      </w:r>
    </w:p>
    <w:p>
      <w:pPr>
        <w:pStyle w:val="Heading1"/>
        <w:rPr/>
      </w:pPr>
      <w:bookmarkStart w:id="1" w:name="__RefHeading___Toc166664863"/>
      <w:r>
        <w:rPr/>
        <w:t>Inledning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Nacka kommunfullmäktige föreskriver med stöd av miljöbalken 7 kapitlet, 21 § och 22 § (SFS 1998:808) om följande skyddsföreskrifter inom vattenskyddsområdet på fastigheterna Erstavik 6:1, 10:1, 25:1 och 25:32 med flera i Nacka komm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 angivna föreskrifter ska gälla inom det vattenskyddsområde som utmärkts av karta i bilaga 1. Skyddsområdet är indelat i brunnsområde, primärt, sekundärt och tertiärt skydd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befintliga anläggningar gäller i vissa fall undantag från dessa bestämmelser. Undantagen anges under respektive rubrik. </w:t>
      </w:r>
    </w:p>
    <w:p>
      <w:pPr>
        <w:pStyle w:val="Heading4"/>
        <w:rPr>
          <w:b/>
          <w:b/>
          <w:i/>
          <w:i/>
          <w:iCs/>
        </w:rPr>
      </w:pPr>
      <w:r>
        <w:rPr>
          <w:b/>
          <w:i/>
          <w:iCs/>
        </w:rPr>
        <w:t>Definitioner:</w:t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avloppsvatten</w:t>
      </w:r>
      <w:r>
        <w:rPr/>
        <w:t xml:space="preserve"> avses i dessa föreskrifter; 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- spillvatten eller annan flytande orenlighet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>- vatten som använts för kyl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  <w:t xml:space="preserve">Med </w:t>
      </w:r>
      <w:r>
        <w:rPr>
          <w:u w:val="single"/>
        </w:rPr>
        <w:t>dagvatten</w:t>
      </w:r>
      <w:r>
        <w:rPr/>
        <w:t xml:space="preserve"> avses regn- och dräneringsvatten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hantering</w:t>
      </w:r>
      <w:r>
        <w:rPr/>
        <w:t xml:space="preserve"> menas i dessa föreskrifter tillverkning, bearbetning, användning, behandling, förpackning, förvaring, lagring, transport, omhändertagande, destruktion, konvertering, saluförande, överlåtelse och därmed jämförbara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industriell verksamhet</w:t>
      </w:r>
      <w:r>
        <w:rPr/>
        <w:t xml:space="preserve"> avses all slags yrkesmässig produktion, lagring och annan hantering av varor, laboratorier, partihandel, lager och tekniska anläggningar. Vidare inräknas de kontor, vaktmästarbostäder, personalutrymmen etc. som behövs för industriverksam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yrkesmässig hantering</w:t>
      </w:r>
      <w:r>
        <w:rPr/>
        <w:t xml:space="preserve"> menas hantering av en produkt för kommersiellt bruk, d v s användning av olika produkter för att kunna driva en kommersiell 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hushållsändamål</w:t>
      </w:r>
      <w:r>
        <w:rPr/>
        <w:t xml:space="preserve"> menas hantering av en produkt för privat bruk eller husbehovsförbrukning, d v s användning av olika produkter för hushållsändamål, t ex gödsling av egen trädgå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</w:t>
      </w:r>
      <w:r>
        <w:rPr>
          <w:u w:val="single"/>
        </w:rPr>
        <w:t>miljö och stadsbyggnadsnämnden</w:t>
      </w:r>
      <w:r>
        <w:rPr/>
        <w:t xml:space="preserve"> avses i dessa föreskrifter den nämnd som ska fullgöra kommunens uppgifter inom miljö- och hälsoskydd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6664864"/>
      <w:bookmarkEnd w:id="2"/>
      <w:r>
        <w:rPr/>
        <w:t>1. Brunnsområde och primärt skyddsområde</w:t>
      </w:r>
    </w:p>
    <w:p>
      <w:pPr>
        <w:pStyle w:val="Heading2"/>
        <w:numPr>
          <w:ilvl w:val="1"/>
          <w:numId w:val="2"/>
        </w:numPr>
        <w:ind w:left="360" w:hanging="360"/>
        <w:rPr>
          <w:bCs/>
          <w:sz w:val="22"/>
        </w:rPr>
      </w:pPr>
      <w:bookmarkStart w:id="3" w:name="__RefHeading___Toc166664865"/>
      <w:bookmarkEnd w:id="3"/>
      <w:r>
        <w:rPr/>
        <w:t>Skydd av brunnsområde</w:t>
      </w:r>
    </w:p>
    <w:p>
      <w:pPr>
        <w:pStyle w:val="Normal"/>
        <w:ind w:left="360" w:hanging="0"/>
        <w:rPr/>
      </w:pPr>
      <w:r>
        <w:rPr/>
        <w:t>Inom brunnsområdet får endast vattentäkt bedrivas. Området ska vara inhägnat eller brunnen skyddad genom överbyggnad som ska hållas låst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4" w:name="__RefHeading___Toc166664866"/>
      <w:r>
        <w:rPr/>
        <w:t>Hantering av petroleumprodukter</w:t>
      </w:r>
      <w:bookmarkEnd w:id="4"/>
      <w:r>
        <w:rPr/>
        <w:t xml:space="preserve"> </w:t>
      </w:r>
    </w:p>
    <w:p>
      <w:pPr>
        <w:pStyle w:val="Brdtext2"/>
        <w:ind w:left="360" w:hanging="0"/>
        <w:rPr/>
      </w:pPr>
      <w:r>
        <w:rPr>
          <w:sz w:val="24"/>
          <w:szCs w:val="24"/>
        </w:rPr>
        <w:t>Vid all hantering av petroleumprodukter</w:t>
      </w:r>
      <w:r>
        <w:rPr>
          <w:i/>
          <w:sz w:val="24"/>
          <w:szCs w:val="24"/>
        </w:rPr>
        <w:t xml:space="preserve"> krävs tillstånd</w:t>
      </w:r>
      <w:r>
        <w:rPr>
          <w:sz w:val="24"/>
          <w:szCs w:val="24"/>
        </w:rPr>
        <w:t xml:space="preserve"> från miljö och stadsbyggnads-nämnden. Undantag gäller vid hantering av dessa produkter för vissa hushållsändamål enligt stycket nedan</w:t>
      </w:r>
      <w:r>
        <w:rPr>
          <w:i/>
          <w:sz w:val="18"/>
          <w:szCs w:val="18"/>
        </w:rPr>
        <w:t>.</w:t>
      </w:r>
    </w:p>
    <w:p>
      <w:pPr>
        <w:pStyle w:val="Brdtext2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dtext2"/>
        <w:ind w:left="360" w:hanging="0"/>
        <w:rPr/>
      </w:pPr>
      <w:r>
        <w:rPr>
          <w:sz w:val="24"/>
          <w:szCs w:val="24"/>
        </w:rPr>
        <w:t xml:space="preserve">För hushållsändamål får petroleumprodukter endast hanteras utan tillstånd, om det sker för byggnaders befintliga energiförsörjning eller normal fordonsdrift. En förutsättning är att hanteringen inte orsakar förorening av mark eller grundvatten. </w:t>
      </w:r>
    </w:p>
    <w:p>
      <w:pPr>
        <w:pStyle w:val="Brdtext2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Brdtext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ljetankar/cisterner får inte anläggas i mark. </w:t>
      </w:r>
    </w:p>
    <w:p>
      <w:pPr>
        <w:pStyle w:val="Brdtext2"/>
        <w:ind w:left="360" w:hanging="0"/>
        <w:rPr>
          <w:sz w:val="18"/>
          <w:szCs w:val="18"/>
        </w:rPr>
      </w:pPr>
      <w:r>
        <w:rPr>
          <w:sz w:val="18"/>
          <w:szCs w:val="18"/>
        </w:rPr>
        <w:t>Se även bilaga 3, ”Upplysningar”, angående hantering av brandfarliga vätskor och transport av farligt gods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5" w:name="__RefHeading___Toc166664867"/>
      <w:bookmarkEnd w:id="5"/>
      <w:r>
        <w:rPr/>
        <w:t>Hantering av bekämpningsmedel, växtnäringsämnen och kemikalier</w:t>
      </w:r>
    </w:p>
    <w:p>
      <w:pPr>
        <w:pStyle w:val="Normal"/>
        <w:ind w:left="360" w:hanging="0"/>
        <w:rPr/>
      </w:pPr>
      <w:r>
        <w:rPr/>
        <w:t xml:space="preserve">För yrkesmässig hantering av ämnen som är skadliga för grundvattnet, till exempel kemiska bekämpningsmedel och växtnäringsämnen, </w:t>
      </w:r>
      <w:r>
        <w:rPr>
          <w:i/>
        </w:rPr>
        <w:t>krävs tillstånd</w:t>
      </w:r>
      <w:r>
        <w:rPr/>
        <w:t xml:space="preserve"> från miljö och stadsbyggnadsnämnden. Undantag gäller vid hantering av dessa produkter för vissa hushållsändamål enligt stycket ned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För hushållsändamål får kemikalier och bekämpningsmedel hanteras utan tillstånd. En förutsättning är att hanteringen inte kan orsaka förorening i mark eller påverka grundvattnet. Gödningsprodukter får användas för normal skötsel av trädgårdar, men ska ske restriktivt med hänsyn till grundvattnet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6" w:name="__RefHeading___Toc166664868"/>
      <w:r>
        <w:rPr/>
        <w:t>Skogsbruk, jordbruk och djurhållning</w:t>
      </w:r>
      <w:bookmarkEnd w:id="6"/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ermanenta upplag av bark, flis och timmer får inte förekomma. Tillfälliga upplag under en avverkningssäsong ska anmälas till miljö och stadsbyggnadsnämnden. </w:t>
      </w:r>
    </w:p>
    <w:p>
      <w:pPr>
        <w:pStyle w:val="Normal"/>
        <w:ind w:left="360" w:hanging="0"/>
        <w:rPr/>
      </w:pPr>
      <w:r>
        <w:rPr/>
        <w:t xml:space="preserve">Gödningsprodukter samt skadedjurs-, bekämpnings- och växtskyddsmedel får användas för normal drift av befintligt jordbruk, men mängden måste alltid anpassas så att grundvattenkvaliteten inte försämras.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</w:rPr>
        <w:t>Se även bilaga 3, ”Upplysningar”, angående spridning av kemiska bekämpningsmedel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7" w:name="__RefHeading___Toc166664869"/>
      <w:r>
        <w:rPr/>
        <w:t>Industriell verksamhet</w:t>
      </w:r>
      <w:bookmarkEnd w:id="7"/>
      <w:r>
        <w:rPr/>
        <w:t xml:space="preserve"> </w:t>
      </w:r>
    </w:p>
    <w:p>
      <w:pPr>
        <w:pStyle w:val="Normal"/>
        <w:ind w:left="360" w:hanging="0"/>
        <w:rPr/>
      </w:pPr>
      <w:r>
        <w:rPr/>
        <w:t>Industriell verksamhet får inte etableras. Befintlig industriell/ kommersiell verksamhet får bedrivas i den omfattning och med den utrustning den har då dessa föreskrifter träder i kraft. En förutsättning för fortsatt verksamhet är att den inte kan orsaka förorening av mark- och grundvatten och inte strider mot gällande miljölagstiftning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8" w:name="__RefHeading___Toc166664870"/>
      <w:bookmarkEnd w:id="8"/>
      <w:r>
        <w:rPr/>
        <w:t>Täktverksamhet och andra markarbeten</w:t>
      </w:r>
    </w:p>
    <w:p>
      <w:pPr>
        <w:pStyle w:val="Normal"/>
        <w:ind w:left="360" w:hanging="0"/>
        <w:rPr/>
      </w:pPr>
      <w:r>
        <w:rPr/>
        <w:t xml:space="preserve">Täktverksamhet får inte etableras. För befintlig husbehovstäkt </w:t>
      </w:r>
      <w:r>
        <w:rPr>
          <w:i/>
        </w:rPr>
        <w:t>krävs tillstånd</w:t>
      </w:r>
      <w:r>
        <w:rPr/>
        <w:t xml:space="preserve"> från miljö och stadsbyggnadsnämnden. Tillfartsvägar till täkten ska så långt möjligt vara avspärrad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aktnings- och fyllningsarbeten samt sprängning av berg får inte förekomma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nderhåll av befintliga vägar och mindre grävnings- och fyllnadsarbeten får utföras. Även arbeten för nyanläggning och underhåll av el-, tele- och VA-ledningar får utfö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grepp i jord och berggrund som kan medföra ändring för yt- och grundvattnets till- eller avrinning eller kvalitet får inte ske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9" w:name="__RefHeading___Toc166664871"/>
      <w:r>
        <w:rPr/>
        <w:t>Bebyggelse</w:t>
      </w:r>
      <w:bookmarkEnd w:id="9"/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yggnad för bostadsändamål får inte uppföras</w:t>
      </w:r>
      <w:r>
        <w:rPr/>
        <w:t xml:space="preserve">. 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0" w:name="__RefHeading___Toc166664872"/>
      <w:bookmarkEnd w:id="10"/>
      <w:r>
        <w:rPr/>
        <w:t>Energianläggningar och dricksvattenbrunna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tvinning av kyla/värme ur mark eller grundvatten får inte ske utan tillstånd från miljö och stadsbyggnadsnämnden. Befintliga anläggningar får användas i den omfattning de har då dessa föreskrifter träder i kraft, under förutsättning att de inte strider mot bestämmelserna i gällande miljöstiftning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1" w:name="__RefHeading___Toc166664873"/>
      <w:bookmarkEnd w:id="11"/>
      <w:r>
        <w:rPr/>
        <w:t>Avlopps- och dagvatt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vloppsvatten får inte släppas ut på eller i marken. Befintliga anläggningar för rening av avloppsvatten får användas i den omfattning de har då denna föreskrift träder i kraft. En förutsättning är att anläggningen inte strider mot bestämmelserna i gällande laga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agvatten från förorenade eller hårdgjorda ytor, till exempel vägar och parkeringsplatser, får inte ledas eller släppas ut på eller i marken utan tillstånd från miljö och stadsbyggnadsnämnden. 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2" w:name="__RefHeading___Toc166664874"/>
      <w:bookmarkEnd w:id="12"/>
      <w:r>
        <w:rPr/>
        <w:t>Fordonstvät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ordonstvätt med högtrycksanläggning och/eller tvättmedel eller avfettningsmedel får inte släppas ut på eller i marken eller till dagvattnet. Tvätt av fordon får endast ske om det inte kan orsaka förorening av mark- eller påverka grundvattnet. 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3" w:name="__RefHeading___Toc166664875"/>
      <w:bookmarkEnd w:id="13"/>
      <w:r>
        <w:rPr/>
        <w:t>Avfallshantering, snötippning, deponering m.m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ponering eller mellanlagring, av avfall, förorenade massor eller snö från trafikerade ytor som kan påverka grundvattenkvaliteten eller den naturliga grundvattenbildningen får inte förekomm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Förbud mot snötippning avser inte snöröjning av väg 260. Snö från områden utanför vattenskyddsområdet får inte tippas i området. 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4" w:name="__RefHeading___Toc166664876"/>
      <w:bookmarkEnd w:id="14"/>
      <w:r>
        <w:rPr/>
        <w:t>Väghållnin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pplag eller tillverkning av asfalt, oljegrus eller vägsalt får inte förekom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Vägsaltning och användning av dammbindande medel som kan förorena grundvattnet ska ske särskilt restriktivt. Grundvattnets kvalitet får inte påverkas. 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5" w:name="__RefHeading___Toc166664877"/>
      <w:r>
        <w:rPr/>
        <w:t>Fiske och vattenbruk</w:t>
      </w:r>
      <w:bookmarkEnd w:id="15"/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yetablering av fisk- eller skaldjursodling får inte ske. Kemisk behandling av Sandasjön i fiskevårdande syfte får inte förekomma.</w:t>
      </w:r>
    </w:p>
    <w:p>
      <w:pPr>
        <w:pStyle w:val="Heading2"/>
        <w:numPr>
          <w:ilvl w:val="1"/>
          <w:numId w:val="2"/>
        </w:numPr>
        <w:ind w:left="360" w:hanging="360"/>
        <w:rPr/>
      </w:pPr>
      <w:bookmarkStart w:id="16" w:name="__RefHeading___Toc166664878"/>
      <w:bookmarkEnd w:id="16"/>
      <w:r>
        <w:rPr/>
        <w:t>Transport av farligt god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enomgående transport av farligt gods får endast ske på av länsstyrelsen rekommenderade vägar. Inträffade olyckshändelser ska omedelbart rapporteras genom alarmering på telefonnummer 112.</w:t>
      </w:r>
    </w:p>
    <w:p>
      <w:pPr>
        <w:pStyle w:val="Heading1"/>
        <w:rPr/>
      </w:pPr>
      <w:bookmarkStart w:id="17" w:name="__RefHeading___Toc166664879"/>
      <w:bookmarkEnd w:id="17"/>
      <w:r>
        <w:rPr/>
        <w:t>2. Sekundärt skyddsområde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8" w:name="__RefHeading___Toc166664880"/>
      <w:r>
        <w:rPr/>
        <w:t>Hantering av petroleumprodukter</w:t>
      </w:r>
      <w:bookmarkEnd w:id="18"/>
      <w:r>
        <w:rPr/>
        <w:t xml:space="preserve"> </w:t>
      </w:r>
    </w:p>
    <w:p>
      <w:pPr>
        <w:pStyle w:val="Brdtext2"/>
        <w:ind w:left="360" w:hanging="0"/>
        <w:rPr/>
      </w:pPr>
      <w:r>
        <w:rPr>
          <w:sz w:val="24"/>
          <w:szCs w:val="24"/>
        </w:rPr>
        <w:t>Vid all hantering av petroleumprodukter</w:t>
      </w:r>
      <w:r>
        <w:rPr>
          <w:i/>
          <w:sz w:val="24"/>
          <w:szCs w:val="24"/>
        </w:rPr>
        <w:t xml:space="preserve"> krävs tillstånd</w:t>
      </w:r>
      <w:r>
        <w:rPr>
          <w:sz w:val="24"/>
          <w:szCs w:val="24"/>
        </w:rPr>
        <w:t xml:space="preserve"> från miljö och stadsbyggnadsnämnden, Undantag gäller vid hantering av dessa produkter för vissa hushållsändamål enligt stycket nedan</w:t>
      </w:r>
      <w:r>
        <w:rPr>
          <w:i/>
          <w:sz w:val="18"/>
          <w:szCs w:val="18"/>
        </w:rPr>
        <w:t>.</w:t>
      </w:r>
    </w:p>
    <w:p>
      <w:pPr>
        <w:pStyle w:val="Brdtext2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dtext2"/>
        <w:ind w:left="360" w:hanging="0"/>
        <w:rPr/>
      </w:pPr>
      <w:r>
        <w:rPr>
          <w:sz w:val="24"/>
          <w:szCs w:val="24"/>
        </w:rPr>
        <w:t xml:space="preserve">För hushållsändamål får petroleumprodukter endast hanteras utan tillstånd, om det sker för byggnaders befintliga energiförsörjning eller normal fordonsdrift. En förutsättning är att hanteringen inte orsakar förorening av mark eller grundvatten. </w:t>
      </w:r>
    </w:p>
    <w:p>
      <w:pPr>
        <w:pStyle w:val="Brdtext2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Brdtext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ljetankar/cisterner får inte anläggas i mark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e även bilaga 3, ”Upplysningar”, angående hantering av brandfarliga vätskor och transport av farligt gods 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9" w:name="__RefHeading___Toc166664881"/>
      <w:bookmarkEnd w:id="19"/>
      <w:r>
        <w:rPr/>
        <w:t>Hantering av bekämpningsmedel, växtnäringsämnen och kemikalier</w:t>
      </w:r>
    </w:p>
    <w:p>
      <w:pPr>
        <w:pStyle w:val="Normal"/>
        <w:ind w:left="360" w:hanging="0"/>
        <w:rPr/>
      </w:pPr>
      <w:r>
        <w:rPr/>
        <w:t xml:space="preserve">För yrkesmässig hantering av ämnen som är skadliga för grundvattnet, till exempel kemiska bekämpningsmedel och växtnäringsämnen, </w:t>
      </w:r>
      <w:r>
        <w:rPr>
          <w:i/>
        </w:rPr>
        <w:t>krävs tillstånd</w:t>
      </w:r>
      <w:r>
        <w:rPr/>
        <w:t xml:space="preserve"> från miljö och stadsbyggnadsnämnden. Undantag gäller vid hantering av dessa produkter för vissa hushållsändamål enligt stycket neda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För hushållsändamål får kemikalier och bekämpningsmedel hanteras utan tillstånd. En förutsättning är att hanteringen inte kan orsaka förorening i mark eller påverka grundvattnet. Gödningsprodukter får användas för normal skötsel av trädgårdar, men ska ske restriktivt med hänsyn till grundvattnet.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166664882"/>
      <w:bookmarkEnd w:id="20"/>
      <w:r>
        <w:rPr/>
        <w:t>Skogsbruk, jordbruk och djurhållning</w:t>
      </w:r>
    </w:p>
    <w:p>
      <w:pPr>
        <w:pStyle w:val="Normal"/>
        <w:ind w:left="360" w:hanging="0"/>
        <w:rPr/>
      </w:pPr>
      <w:r>
        <w:rPr/>
        <w:t xml:space="preserve">Permanenta upplag av bark, flis och timmer får inte förekomma. Tillfälliga upplag under en avverkningssäsong får dock förekom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ya gödselstäder, urinbrunnar och ensilageanläggningar får inte utföras utan tillstånd från miljö och stadsbyggnadsnämnden. Befintliga anläggningar får användas i den omfattning de har då dessa föreskrifter träder i kraft, under förutsättning att de inte strider mot bestämmelser i gällande miljölagar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e även bilaga 3, ”Allmänna upplysningar”, angående spridning av kemiska bekämpningsmedel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1" w:name="__RefHeading___Toc166664883"/>
      <w:bookmarkEnd w:id="21"/>
      <w:r>
        <w:rPr/>
        <w:t>Industriell verksamhet</w:t>
      </w:r>
    </w:p>
    <w:p>
      <w:pPr>
        <w:pStyle w:val="Normal"/>
        <w:ind w:left="360" w:hanging="0"/>
        <w:rPr/>
      </w:pPr>
      <w:r>
        <w:rPr/>
        <w:t xml:space="preserve">Industriell verksamhet får inte etableras utan tillstånd från miljö och stadsbyggnadsnämnden. </w:t>
      </w:r>
    </w:p>
    <w:p>
      <w:pPr>
        <w:pStyle w:val="Normal"/>
        <w:ind w:left="360" w:hanging="0"/>
        <w:rPr/>
      </w:pPr>
      <w:r>
        <w:rPr/>
        <w:t>Befintlig industriell eller kommersiell verksamhet får bedrivas i den omfattning den har då dessa föreskrifter träder i kraft. En förutsättning är att verksamheten inte kan orsaka förorening av mark- och grundvatten och inte strider mot gällande miljölagstiftning.</w:t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22" w:name="__RefHeading___Toc166664884"/>
      <w:r>
        <w:rPr/>
        <w:t>Täktverksamhet och andra markarbeten</w:t>
      </w:r>
      <w:bookmarkEnd w:id="22"/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äktverksamhet får inte etableras. Husbehovstäkt får inte etableras utan anmälan till miljö och stadsbyggnadsnämnden. 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För schaktnings- och fyllningsarbeten samt sprängning av berg krävs tillstånd från miljö och stadsbyggnadsnämn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håll av befintliga vägar och mindre grävnings- och fyllnadsarbeten får utföras. Även arbeten för nyanläggning och underhåll av el-, tele- och VA-ledningar får utfö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/>
        <w:t>Ingrepp i jord och berggrund som kan medföra ändring av yt- och grundvattnets till- eller avrinning eller kvalitet får inte ske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3" w:name="__RefHeading___Toc166664885"/>
      <w:r>
        <w:rPr/>
        <w:t>Bebyggelse</w:t>
      </w:r>
      <w:bookmarkEnd w:id="23"/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Ny byggnad får inte uppföras utan tillstånd från miljö och stadsbyggnadsnämnden.  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4" w:name="__RefHeading___Toc166664886"/>
      <w:bookmarkEnd w:id="24"/>
      <w:r>
        <w:rPr/>
        <w:t>Energianläggningar och dricksvattenbrunnar</w:t>
      </w:r>
    </w:p>
    <w:p>
      <w:pPr>
        <w:pStyle w:val="Normal"/>
        <w:ind w:left="360" w:hanging="0"/>
        <w:rPr/>
      </w:pPr>
      <w:r>
        <w:rPr/>
        <w:t>Utvinning av kyla/värme ur mark eller uttag av grundvatten får inte ske utan tillstånd från miljö och stadsbyggnadsnämnden. Befintliga anläggningar får användas i den omfattning de har då dessa föreskrifter träder i kraft, under förutsättning att de inte strider mot bestämmelserna i gällande lagar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5" w:name="__RefHeading___Toc166664887"/>
      <w:bookmarkEnd w:id="25"/>
      <w:r>
        <w:rPr/>
        <w:t>Avlopps- och dagvatten</w:t>
      </w:r>
    </w:p>
    <w:p>
      <w:pPr>
        <w:pStyle w:val="Normal"/>
        <w:ind w:left="360" w:hanging="0"/>
        <w:rPr/>
      </w:pPr>
      <w:r>
        <w:rPr/>
        <w:t>Avloppsvatten får inte släppas ut på eller i marken utan tillstånd från miljö och stadsbyggnadsnämn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fintliga anläggningar för rening av avloppsvatten får användas i den omfattning de har då denna föreskrift träder i kraft. En förutsättning är att anläggningen inte strider mot bestämmelserna i gällande lag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gvatten från förorenade ytor, till exempel vägar och parkeringsplatser, får inte släppas ut på eller i marken utan tillstånd från miljö och stadsbyggnadsnämnden. Infiltration från befintliga anläggningar får ske i den omfattning de har då dessa föreskrifter träder i kraft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6" w:name="__RefHeading___Toc166664888"/>
      <w:bookmarkEnd w:id="26"/>
      <w:r>
        <w:rPr/>
        <w:t>Fordonstvätt</w:t>
      </w:r>
    </w:p>
    <w:p>
      <w:pPr>
        <w:pStyle w:val="Normal"/>
        <w:ind w:left="360" w:hanging="0"/>
        <w:rPr/>
      </w:pPr>
      <w:r>
        <w:rPr/>
        <w:t xml:space="preserve">Tvättvatten från fordonstvätt med högtrycksanläggning och/eller tvättmedel eller avfettningsmedel får inte ledas ut på eller i marken eller till dagvattnet. Tvätt av fordon får endast ske om det inte kan orsaka förorening av mark- eller påverka grundvattnet. </w:t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27" w:name="__RefHeading___Toc166664889"/>
      <w:bookmarkEnd w:id="27"/>
      <w:r>
        <w:rPr/>
        <w:t>Avfallshantering, snötippning, deponering m.m.</w:t>
      </w:r>
    </w:p>
    <w:p>
      <w:pPr>
        <w:pStyle w:val="Normal"/>
        <w:ind w:left="360" w:hanging="0"/>
        <w:rPr/>
      </w:pPr>
      <w:r>
        <w:rPr/>
        <w:t>Deponering eller mellanlagring, av avfall, förorenade massor eller snö från trafikerade ytor som kan påverka grundvattenkvaliteten eller den naturliga grundvattenbildningen får inte förekomma.</w:t>
      </w:r>
    </w:p>
    <w:p>
      <w:pPr>
        <w:pStyle w:val="Heading2"/>
        <w:numPr>
          <w:ilvl w:val="1"/>
          <w:numId w:val="3"/>
        </w:numPr>
        <w:ind w:left="567" w:hanging="567"/>
        <w:rPr/>
      </w:pPr>
      <w:bookmarkStart w:id="28" w:name="__RefHeading___Toc166664890"/>
      <w:bookmarkEnd w:id="28"/>
      <w:r>
        <w:rPr/>
        <w:t>Väghållning</w:t>
      </w:r>
    </w:p>
    <w:p>
      <w:pPr>
        <w:pStyle w:val="Normal"/>
        <w:ind w:left="360" w:hanging="0"/>
        <w:rPr/>
      </w:pPr>
      <w:r>
        <w:rPr/>
        <w:t>Upplag eller tillverkning av asfalt, oljegrus eller vägsalt får inte förekomma utan tillstånd från miljö och stadsbyggnadsnämnden.</w:t>
      </w:r>
    </w:p>
    <w:p>
      <w:pPr>
        <w:pStyle w:val="Normal"/>
        <w:ind w:left="360" w:hanging="0"/>
        <w:rPr/>
      </w:pPr>
      <w:r>
        <w:rPr/>
        <w:t>Vägsaltning och användning av dammbindande medel som kan förorena grundvattnet ska ske särskilt restriktivt med hänsyn till grundvattenkvaliteten.</w:t>
      </w:r>
    </w:p>
    <w:p>
      <w:pPr>
        <w:pStyle w:val="Heading1"/>
        <w:rPr/>
      </w:pPr>
      <w:bookmarkStart w:id="29" w:name="__RefHeading___Toc166664891"/>
      <w:bookmarkEnd w:id="29"/>
      <w:r>
        <w:rPr/>
        <w:t>3. Tertiärt skyddsområde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30" w:name="__RefHeading___Toc166664892"/>
      <w:bookmarkEnd w:id="30"/>
      <w:r>
        <w:rPr/>
        <w:t>Hantering av petroleumprodukter, kemikalier med mera</w:t>
      </w:r>
    </w:p>
    <w:p>
      <w:pPr>
        <w:pStyle w:val="Normal"/>
        <w:ind w:left="360" w:hanging="0"/>
        <w:rPr/>
      </w:pPr>
      <w:r>
        <w:rPr/>
        <w:t xml:space="preserve">För yrkesmässig hantering av ämnen som är skadliga för grundvattnet, till exempel petroleumprodukter och kemiska bekämpningsmedel krävs tillstånd från miljö och stadsbyggnadsnämn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ya oljetankar/cisterner får inte anläggas i ma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ör hushållsändamål får petroleumprodukter hanteras för byggnaders befintliga energi-/oljeförsörjning, fordonsdrift, trädgårdsskötsel och liknande. Detta gäller även naturgödsel och andra gödningsämnen samt kemikalier som skadedjurs- och växtskyddsmedel. En förutsättning är att denna hantering inte kan förorena mark eller grundvatten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e även bilaga 3, ”Allmänna upplysningar”, angående hantering av brandfarliga vätskor och transport av farligt gods.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31" w:name="__RefHeading___Toc166664893"/>
      <w:r>
        <w:rPr/>
        <w:t>Skogsbruk, jordbruk, djurhållning</w:t>
      </w:r>
      <w:bookmarkEnd w:id="31"/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ermanenta upplag av bark, flis och timmer får inte förekomma. Tillfälliga upplag under en avverkningssäsong får dock förekomm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urgödsel och andra gödningsmedel samt skadedjurs-, bekämpnings- och växtskyddsmedel får användas för normal drift av befintligt jord- och skogsbruk, men mängden måste alltid anpassas så att grundvattenkvaliteten inte påverka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e även bilaga 3, ”Allmänna upplysningar”, angående spridning av kemiska bekämpningsmedel.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32" w:name="__RefHeading___Toc166664894"/>
      <w:r>
        <w:rPr/>
        <w:t>Industriell verksamhet</w:t>
      </w:r>
      <w:bookmarkEnd w:id="32"/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Industriell verksamhet får inte etableras utan tillstånd från miljö och stadsbyggnadsnämn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fintlig industriell eller kommersiell verksamhet får bedrivas i den omfattning den har då dessa föreskrifter träder i kraft. En förutsättning är att verksamheten inte kan orsaka förorening av mark- och grundvatten och att den inte strider mot gällande lagar.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33" w:name="__RefHeading___Toc166664895"/>
      <w:bookmarkEnd w:id="33"/>
      <w:r>
        <w:rPr/>
        <w:t>Energianläggningar och dricksvattenbrunnar</w:t>
      </w:r>
    </w:p>
    <w:p>
      <w:pPr>
        <w:pStyle w:val="Normal"/>
        <w:ind w:left="360" w:hanging="0"/>
        <w:rPr/>
      </w:pPr>
      <w:r>
        <w:rPr/>
        <w:t xml:space="preserve">Nya anläggningar för uttag grundvatten och för utvinning av kyla/värme ur mark får inte anläggas utan tillstånd från miljö och stadsbyggnadsnämnd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fintliga anläggningar får användas i den omfattning de har då dessa föreskrifter träder i kraft under förutsättning att dessa anläggningar inte strider mot gällande lagar.</w:t>
      </w:r>
    </w:p>
    <w:p>
      <w:pPr>
        <w:pStyle w:val="Heading2"/>
        <w:numPr>
          <w:ilvl w:val="1"/>
          <w:numId w:val="5"/>
        </w:numPr>
        <w:ind w:left="567" w:hanging="567"/>
        <w:rPr/>
      </w:pPr>
      <w:bookmarkStart w:id="34" w:name="__RefHeading___Toc166664896"/>
      <w:bookmarkEnd w:id="34"/>
      <w:r>
        <w:rPr/>
        <w:t>Avledning av avloppsvatten, dagvatten och fordonstvätt</w:t>
      </w:r>
    </w:p>
    <w:p>
      <w:pPr>
        <w:pStyle w:val="Normal"/>
        <w:ind w:left="360" w:hanging="0"/>
        <w:rPr/>
      </w:pPr>
      <w:r>
        <w:rPr/>
        <w:t xml:space="preserve">Avloppsvatten får inte ledas ut på eller i marken utan tillstånd från miljö och stadsbyggnadsnämnden. Befintliga anläggningar för rening av avloppsvatten får användas i den omfattning de har då denna föreskrift träder i kraft. En förutsättning är att anläggningen inte strider mot bestämmelserna i gällande miljölagstiftn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gvatten från förorenade ytor, t.ex. nya vägar, nya parkeringsplatser eller liknande får inte infiltreras utan tillstånd från miljö och stadsbyggnadsnämnden. Infiltration från befintliga anläggningar får ske i den omfattning de har då dessa föreskrifter träder i kra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vättvatten från fordonstvätt med högtryckstvätt och/eller tvättmedel eller avfettningsmedel får inte ledas ut på eller i marken eller till dagvattnet. Tvätt av fordon får endast ske om det inte kan orsaka förorening av mark- eller påverka grundvattnet. </w:t>
      </w:r>
    </w:p>
    <w:p>
      <w:pPr>
        <w:pStyle w:val="Heading1"/>
        <w:rPr/>
      </w:pPr>
      <w:bookmarkStart w:id="35" w:name="__RefHeading___Toc166664897"/>
      <w:bookmarkEnd w:id="35"/>
      <w:r>
        <w:rPr/>
        <w:t>4. Allmänna bestämmelser</w:t>
      </w:r>
    </w:p>
    <w:p>
      <w:pPr>
        <w:pStyle w:val="Heading2"/>
        <w:numPr>
          <w:ilvl w:val="1"/>
          <w:numId w:val="4"/>
        </w:numPr>
        <w:rPr/>
      </w:pPr>
      <w:bookmarkStart w:id="36" w:name="__RefHeading___Toc166664898"/>
      <w:bookmarkEnd w:id="36"/>
      <w:r>
        <w:rPr/>
        <w:t>Undantag</w:t>
      </w:r>
    </w:p>
    <w:p>
      <w:pPr>
        <w:pStyle w:val="Normal"/>
        <w:ind w:left="360" w:hanging="0"/>
        <w:rPr/>
      </w:pPr>
      <w:r>
        <w:rPr/>
        <w:t xml:space="preserve">Om det finns särskilda skäl och syftet med skyddsområdet inte motverkas kan miljö och stadsbyggnadsnämnden medge undantag från föreskrifterna under kapitel 1 - 4. </w:t>
      </w:r>
    </w:p>
    <w:p>
      <w:pPr>
        <w:pStyle w:val="Heading2"/>
        <w:numPr>
          <w:ilvl w:val="1"/>
          <w:numId w:val="4"/>
        </w:numPr>
        <w:rPr/>
      </w:pPr>
      <w:bookmarkStart w:id="37" w:name="__RefHeading___Toc166664899"/>
      <w:bookmarkEnd w:id="37"/>
      <w:r>
        <w:rPr/>
        <w:t>Tillstånd</w:t>
      </w:r>
    </w:p>
    <w:p>
      <w:pPr>
        <w:pStyle w:val="Normal"/>
        <w:ind w:left="360" w:hanging="0"/>
        <w:rPr/>
      </w:pPr>
      <w:r>
        <w:rPr/>
        <w:t>I de fall tillstånd krävs kan miljö och stadsbyggnadsnämnden föreskriva de villkor, som bedöms nödvändiga för att undvika förorening av mark-, yt- eller grundvatten.</w:t>
      </w:r>
    </w:p>
    <w:p>
      <w:pPr>
        <w:pStyle w:val="Heading2"/>
        <w:numPr>
          <w:ilvl w:val="1"/>
          <w:numId w:val="4"/>
        </w:numPr>
        <w:rPr/>
      </w:pPr>
      <w:bookmarkStart w:id="38" w:name="__RefHeading___Toc166664900"/>
      <w:bookmarkEnd w:id="38"/>
      <w:r>
        <w:rPr/>
        <w:t>Ändring/utökning</w:t>
      </w:r>
    </w:p>
    <w:p>
      <w:pPr>
        <w:pStyle w:val="Normal"/>
        <w:ind w:left="360" w:hanging="0"/>
        <w:rPr/>
      </w:pPr>
      <w:r>
        <w:rPr/>
        <w:t>Ändring/utökning får inte ske av sådana befintliga anläggningar eller verksamheter som behandlas i avsnitten 1.5, 1.6, 1.7, 1.9 och 1.13, 2.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6600"/>
        </w:rPr>
      </w:pPr>
      <w:r>
        <w:rPr/>
        <w:t>För ändring/utökning av sådana befintliga anläggningar eller verksamheter som behandlas i avsnitten 1.2, 1.3, 1.8, 2.1, 2.2, 2.3, 2.4, 2.6, 2.7, 2.8, 3.1, 3.3, 3.4 och 3.5 krävs tillstånd från miljö och stadsbyggnadsnämnden.</w:t>
      </w:r>
    </w:p>
    <w:p>
      <w:pPr>
        <w:pStyle w:val="Heading2"/>
        <w:numPr>
          <w:ilvl w:val="1"/>
          <w:numId w:val="4"/>
        </w:numPr>
        <w:rPr/>
      </w:pPr>
      <w:bookmarkStart w:id="39" w:name="__RefHeading___Toc166664901"/>
      <w:bookmarkEnd w:id="39"/>
      <w:r>
        <w:rPr/>
        <w:t>Skyltning</w:t>
      </w:r>
    </w:p>
    <w:p>
      <w:pPr>
        <w:pStyle w:val="Normal"/>
        <w:ind w:left="360" w:hanging="0"/>
        <w:rPr/>
      </w:pPr>
      <w:r>
        <w:rPr/>
        <w:t>Vattentäktens huvudman ska sätta upp informationsskyltar på väl synlig plats vid vägar som leder in i eller genom skyddsområdet. Skyltning ska ske enligt rekommendation från Naturvårdsverket m.fl. ”Utmärkning av vattenskyddsområde” (199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2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36.35pt" filled="f" o:ole="">
          <v:imagedata r:id="rId2" o:title=""/>
        </v:shape>
        <o:OLEObject Type="Embed" ProgID="" ShapeID="ole_rId1" DrawAspect="Content" ObjectID="_1033142230" r:id="rId1"/>
      </w:object>
    </w:r>
    <w:r>
      <w:rPr/>
      <w:tab/>
      <w:tab/>
    </w:r>
    <w:r>
      <w:rPr>
        <w:rFonts w:cs="Arial" w:ascii="Arial" w:hAnsi="Arial"/>
        <w:b/>
      </w:rPr>
      <w:tab/>
      <w:tab/>
      <w:t xml:space="preserve">                  </w:t>
    </w:r>
    <w:r>
      <w:rPr>
        <w:rFonts w:cs="Arial" w:ascii="Arial" w:hAnsi="Arial"/>
        <w:b/>
        <w:sz w:val="28"/>
        <w:szCs w:val="28"/>
      </w:rPr>
      <w:t>BILAGA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Brdtext2">
    <w:name w:val="Brödtext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1:00Z</dcterms:created>
  <dc:creator>Nacka kommun</dc:creator>
  <dc:description/>
  <cp:keywords/>
  <dc:language>en-US</dc:language>
  <cp:lastModifiedBy>Nacka kommun</cp:lastModifiedBy>
  <cp:lastPrinted>2007-03-28T14:47:00Z</cp:lastPrinted>
  <dcterms:modified xsi:type="dcterms:W3CDTF">2007-05-11T14:39:00Z</dcterms:modified>
  <cp:revision>18</cp:revision>
  <dc:subject/>
  <dc:title>Skydds- och ordningsföreskrifter</dc:title>
</cp:coreProperties>
</file>