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90835325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Förslag till utvecklan av talan</w:t>
            </w:r>
          </w:p>
          <w:p>
            <w:pPr>
              <w:pStyle w:val="DatumRad"/>
              <w:ind w:left="539" w:hanging="0"/>
              <w:rPr/>
            </w:pPr>
            <w:r>
              <w:rPr/>
              <w:t>2007-08-23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33 0518/2005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>Till Länsrätten i Stockholms län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Utvecklan av talan i överklagande av länsstyrelsens beslut att upphäva beslut i fråga om nybyggnad av mobiltorn och teknikbodar på fastigheten Mensättra 1: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änsstyrelsen beslut 4032-2006-65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jö- och stadsbyggnadsnämnden har överklagat länsstyrelsens beslut den 31 juli 2007 att upphäva beslutet av Myndighetsutskottet i Områdesnämnden Boo att avslå ansökan om nybyggnad av mobiltorn och teknikbodar på fastigheten Mensättra 1:1 i Nacka kommun. Nämnden utvecklar sin talan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kring kullen där mobiltornet och bodarna placerats har i hög grad exploaterats under de senaste åren. Detta har inneburit ett ökat antal närboende och ännu fler som vistas i det nya, närbelägna daghemmet till vard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len är den enda gröna lunga som bevarats i området och är därmed särskilt värdefull ur rekreationssynpunkt. Mot bakgrund av det stora antalet protester som inkommit från de närboende bedömer Miljö- och stadsbyggnadsnämnden att kullens rekreationsvärde kommer att minska betydligt vid ett uppförande av telema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inget alternativ till naturvistelse finns i den direkta omgivningen bedömer nämnden att placeringen inte är lämplig med hänsyn till naturvärdena på platsen och att kraven i 3 kap 1 § plan- och bygglagen därmed inte uppfy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 yrkar således att länsstyrelsens beslut undanröjs och att myndighetsutskottets beslut att avslå ansökan om bygglov står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Miljö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 xml:space="preserve">E-post 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0" w:name="BesoksAdr1"/>
          <w:bookmarkEnd w:id="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Telefonvaxel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2" w:name="Email"/>
          <w:bookmarkStart w:id="3" w:name="Email"/>
          <w:bookmarkEnd w:id="3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TelefonDir"/>
          <w:bookmarkStart w:id="7" w:name="TelefonDir"/>
          <w:bookmarkEnd w:id="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Fax"/>
          <w:bookmarkStart w:id="11" w:name="Fax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0:00Z</dcterms:created>
  <dc:creator>mes</dc:creator>
  <dc:description/>
  <dc:language>en-US</dc:language>
  <cp:lastModifiedBy>Nacka</cp:lastModifiedBy>
  <cp:lastPrinted>2007-08-23T11:26:00Z</cp:lastPrinted>
  <dcterms:modified xsi:type="dcterms:W3CDTF">2007-08-23T13:04:00Z</dcterms:modified>
  <cp:revision>5</cp:revision>
  <dc:subject/>
  <dc:title>Nacka kommun</dc:title>
</cp:coreProperties>
</file>