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Mensättra 1:1, bygglov för mobiltorn och teknikboda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tvecklan av talan i överklagande av länsstyrelsens beslut 4032-2006-65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iljö- och stadsbyggnadsnämnden fullföljer hos länsrätten överklagandet av länsstyrelsens beslut den 31 juli 2007 med beteckning 4032-2006-65416 och utvecklar talan enligt till tjänsteskrivelsen bifogat förslag. </w:t>
      </w:r>
    </w:p>
    <w:p>
      <w:pPr>
        <w:pStyle w:val="Heading2"/>
        <w:rPr/>
      </w:pPr>
      <w:bookmarkStart w:id="2" w:name="Start"/>
      <w:bookmarkEnd w:id="2"/>
      <w:r>
        <w:rPr/>
        <w:t>Ärendet</w:t>
      </w:r>
    </w:p>
    <w:p>
      <w:pPr>
        <w:pStyle w:val="Normal"/>
        <w:rPr/>
      </w:pPr>
      <w:r>
        <w:rPr/>
        <w:t>Myndighetsutskottet i Områdesnämnden Boo avslog den 9 maj 2006, § 33 ansökan om bygglov för nybyggnad av mobiltorn och teknikbodar då utskottet ansåg att kraven i 3 kap 1 § plan- och bygglagen inte var uppfyl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 överklagade myndighetsutskottets beslut och länsstyrelsen upphävde beslutet och återförvisade ärendet till kommunen för ny behandling den 31 jul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har i delegationsbeslut § 1491 den 20 augusti 2007 av ordförande Cathrin Bergenstråhle beslutat att överklaga länsstyrelsens beslut och begärt anstånd för utvecklan av talan till dess nämnden hunnit sammanträda den 29 augu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nämnden utvecklar talan enligt bifogat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Ann-Kristin Kaplan</w:t>
      </w:r>
    </w:p>
    <w:p>
      <w:pPr>
        <w:pStyle w:val="Normal"/>
        <w:rPr/>
      </w:pPr>
      <w:r>
        <w:rPr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or: </w:t>
      </w:r>
    </w:p>
    <w:p>
      <w:pPr>
        <w:pStyle w:val="Normal"/>
        <w:rPr/>
      </w:pPr>
      <w:r>
        <w:rPr/>
        <w:t>Protestlistor mot byggande av mobiltorn 2007-08-19.</w:t>
      </w:r>
    </w:p>
    <w:p>
      <w:pPr>
        <w:pStyle w:val="Normal"/>
        <w:rPr/>
      </w:pPr>
      <w:r>
        <w:rPr/>
        <w:t>Delegationsbeslut § 1491, 2007-08-20.</w:t>
      </w:r>
    </w:p>
    <w:p>
      <w:pPr>
        <w:pStyle w:val="Normal"/>
        <w:rPr/>
      </w:pPr>
      <w:r>
        <w:rPr/>
        <w:t>Förslag till utvecklan av talan 2007-08-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718 94 3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7-08-2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233 0518/2005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0:00Z</dcterms:created>
  <dc:creator>Nacka</dc:creator>
  <dc:description/>
  <dc:language>en-US</dc:language>
  <cp:lastModifiedBy>Nacka</cp:lastModifiedBy>
  <cp:lastPrinted>2007-08-23T15:07:00Z</cp:lastPrinted>
  <dcterms:modified xsi:type="dcterms:W3CDTF">2007-08-23T13:10:00Z</dcterms:modified>
  <cp:revision>6</cp:revision>
  <dc:subject/>
  <dc:title>Miljö- och stadsbyggnadsnämnden</dc:title>
</cp:coreProperties>
</file>