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get planarbete pågår, ligger på väntelista enligt prioriteringslista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planeras </w:t>
            </w:r>
            <w:r>
              <w:rPr/>
              <w:t>hösten</w:t>
            </w:r>
            <w:r>
              <w:rPr>
                <w:bCs/>
              </w:rPr>
              <w:t xml:space="preserve">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Tillstyrkan</w:t>
            </w:r>
            <w:r>
              <w:rPr/>
              <w:t xml:space="preserve"> </w:t>
            </w:r>
            <w:r>
              <w:rPr>
                <w:b/>
              </w:rPr>
              <w:t>MSN 07-06-30 och KSAU 07-06-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illstyrk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KF 07-04-23- - 2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7-06-0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ade planhandlingar på underrättelse juni och aug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sept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planeras till hösten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vslutas på uppdrag av sökand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2007/077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lsidan 33: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MSN 07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planeras till hösten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länsstyrels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amråd tom 07-04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7-06-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7-04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2007-06-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8-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br</cp:lastModifiedBy>
  <cp:lastPrinted>2007-08-09T08:02:00Z</cp:lastPrinted>
  <dcterms:modified xsi:type="dcterms:W3CDTF">2007-08-16T11:40:00Z</dcterms:modified>
  <cp:revision>132</cp:revision>
  <dc:subject/>
  <dc:title>Information om pågående planarbeten i Fisksätra/Saltsjöbaden</dc:title>
</cp:coreProperties>
</file>