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>AAJ</w:t>
        <w:tab/>
        <w:t>-9445</w:t>
        <w:tab/>
        <w:t>Rolf Markman</w:t>
        <w:tab/>
        <w:t>RMN</w:t>
        <w:tab/>
        <w:t>-942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>MLA</w:t>
        <w:tab/>
        <w:t>-9269</w:t>
        <w:tab/>
        <w:t>Gisela Tibblin</w:t>
        <w:tab/>
        <w:t>GTN</w:t>
        <w:tab/>
        <w:t>-9162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>TRS</w:t>
        <w:tab/>
        <w:t>-9476</w:t>
        <w:tab/>
        <w:t>Marianne Möller</w:t>
        <w:tab/>
        <w:t>MMR</w:t>
        <w:tab/>
        <w:t>-9468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Magnus Bäckström </w:t>
        <w:tab/>
        <w:t>MNI</w:t>
        <w:tab/>
        <w:t>-9405</w:t>
        <w:tab/>
        <w:t>Therese Martinsson</w:t>
        <w:tab/>
        <w:t>THEMAR</w:t>
        <w:tab/>
        <w:t>-9362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>PEJE (Tjl. Fr 070301)</w:t>
        <w:tab/>
        <w:t>Johan Håkansson</w:t>
        <w:tab/>
        <w:t>JOHHAK</w:t>
        <w:tab/>
        <w:t>-9494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Andreas Totschnig</w:t>
        <w:tab/>
        <w:t>ANDTOT</w:t>
        <w:tab/>
        <w:t>-9467</w:t>
        <w:tab/>
        <w:t>Alexander Erixson</w:t>
        <w:tab/>
        <w:t>ALER</w:t>
        <w:tab/>
        <w:t>-9478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/>
      </w:pPr>
      <w:r>
        <w:rPr>
          <w:rFonts w:cs="Arial" w:ascii="Arial" w:hAnsi="Arial"/>
        </w:rPr>
        <w:t>Linnéa Olofsson</w:t>
        <w:tab/>
        <w:t>LINOLF</w:t>
        <w:tab/>
        <w:t>-9479</w:t>
        <w:tab/>
        <w:t>Elisabeth Rosell</w:t>
        <w:tab/>
        <w:t>ERL</w:t>
        <w:tab/>
        <w:t>-9335</w:t>
      </w:r>
    </w:p>
    <w:p>
      <w:pPr>
        <w:pStyle w:val="Normal"/>
        <w:tabs>
          <w:tab w:val="clear" w:pos="5216"/>
          <w:tab w:val="left" w:pos="1361" w:leader="none"/>
          <w:tab w:val="left" w:pos="2268" w:leader="none"/>
          <w:tab w:val="left" w:pos="3402" w:leader="none"/>
          <w:tab w:val="left" w:pos="4962" w:leader="none"/>
          <w:tab w:val="left" w:pos="7655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nas Nylander</w:t>
        <w:tab/>
        <w:t>JONNYL</w:t>
        <w:tab/>
        <w:t>-9258</w:t>
        <w:tab/>
        <w:t>Per Andersson</w:t>
        <w:tab/>
        <w:t>PERAND</w:t>
        <w:tab/>
        <w:t>-9903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32"/>
          <w:u w:val="single"/>
        </w:rPr>
        <w:t xml:space="preserve">Förändringar från föregående nämndmöte markerat med </w:t>
      </w:r>
      <w:r>
        <w:rPr>
          <w:b/>
          <w:sz w:val="32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</w:rPr>
        <w:t>Sicklaö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/>
            </w:pPr>
            <w:r>
              <w:rPr/>
              <w:t>ONS beslut om inriktning inför samråd 05-04-26. Samrådsbeslut 05-11-15. Samråd dec -05- feb -06.</w:t>
            </w:r>
          </w:p>
          <w:p>
            <w:pPr>
              <w:pStyle w:val="Normal"/>
              <w:rPr/>
            </w:pPr>
            <w:r>
              <w:rPr/>
              <w:t>Inriktningsbeslut 06-04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ägaren HSB har begärt att planarbetet ska återupptas. Nästa steg blir att upprätta nytt planavtal eftersom det är ny markägare. Projektet är för närvarande vilandeförklarat. En omprövning av Miljö &amp; Stadsbyggnadsnämnden sker var fjärde månad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/>
            </w:pPr>
            <w:r>
              <w:rPr/>
              <w:t xml:space="preserve">ONS tillstyrkte programmet  06-09-26. </w:t>
            </w:r>
            <w:r>
              <w:rPr>
                <w:bCs/>
              </w:rPr>
              <w:t>Programmet  tillstyrktes i KSAU  06-11-14 och godkändes i KS 06-11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y utställning våren 2007. Utställningsbeslut MSN 07-03-07. Utställning   07-03-27-----07-04-27.</w:t>
            </w:r>
            <w:r>
              <w:rPr>
                <w:b/>
              </w:rPr>
              <w:t xml:space="preserve"> Antagen MSN 07-06-13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 xml:space="preserve">Möte med referensgruppen  05-11-17. Förstudie av befintliga och ev nya vägar och gångvägar  samt  förtätningsområden våren -07. Samråd länsstyrelsen ang strandskydd 07-02-16. </w:t>
            </w:r>
            <w:r>
              <w:rPr/>
              <w:t>Information fastighetsägarna 07-03-28 och 07-03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hösten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/>
              <w:t>Prioriterat enl. lista maj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F.n. utreds alt. Spårbro över Danvikskanalen</w:t>
            </w:r>
            <w:r>
              <w:rPr>
                <w:b/>
              </w:rPr>
              <w:t xml:space="preserve">. </w:t>
            </w:r>
            <w:r>
              <w:rPr/>
              <w:t xml:space="preserve">Förnyat samrådsbeslut för detaljplan S1/N1 i maj -07. Samrådsbeslut MSN 07-03-07. </w:t>
            </w:r>
            <w:r>
              <w:rPr>
                <w:b/>
              </w:rPr>
              <w:t>Samrådstid 15 juni-14 sept -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ppet samrådsmöte 29 aug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yttrande program april –03. KS programsamråd 03-06-02. Programsamråd till 03-09-15. Godkännande program KS. Inväntar avtal. Avtal ang plan och exploatering planeras KS 06-08-21. Godkännande program KS 06-09-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/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/>
              <w:t>Start-PM med program för FÖP är under utarbetand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 MSN jan -07. Start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/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Återremiss 06-02-1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tställningsbeslut ONS 06-04-18. Utställning 16 maj   t o m 16 juni -06. </w:t>
            </w:r>
            <w:r>
              <w:rPr>
                <w:bCs/>
              </w:rPr>
              <w:t xml:space="preserve">Beslut om tillstyrkan ONS 06-09-26. Tillstyrkan KSAU 06-12-05. </w:t>
            </w:r>
            <w:r>
              <w:rPr/>
              <w:t xml:space="preserve">KS bordlagt 07-01-08.Antagande KF april -07. </w:t>
            </w:r>
            <w:r>
              <w:rPr>
                <w:b/>
              </w:rPr>
              <w:t>Antagen KF 07-06-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/>
            </w:pPr>
            <w:r>
              <w:rPr/>
              <w:t>Diskussion/förhandling med de nya markägarna pågår. Nytt program- och planavtal godkänt i KS 05-11-28, § 252. Program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gramsamråd planeras under 20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/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utförs med hjälp av konsulter och SL.</w:t>
            </w:r>
          </w:p>
          <w:p>
            <w:pPr>
              <w:pStyle w:val="Normal"/>
              <w:rPr/>
            </w:pPr>
            <w:r>
              <w:rPr/>
              <w:t xml:space="preserve">Programförslag planeras vara klart i aug -06. Programsamråd planeras under nov-dec -0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06-09-26 tillstyrkan med begäran om komplettering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Beslut programsamråd KSAU 06-10-17 och KS  06-10-30. </w:t>
            </w:r>
            <w:r>
              <w:rPr/>
              <w:t>Programsamråd 07-02-05--07-03-16. MSN yttrande juni -07. Programbeslut KSAU och KS aug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ställningsbeslut ONS  06-05-22. Utställning 8 juni-7 juli 2006.  Tillstyrkan ONS   06-11-22.  Godkänd i KSAU 07-05-22, vidare till KS 07-06-0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agen KF 07-06-1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22 m fl, Sickla Köpkvarter och del av Sickla Industriområ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 PM ONS  tillstyrkan 06-08-29, </w:t>
            </w:r>
            <w:r>
              <w:rPr>
                <w:bCs/>
              </w:rPr>
              <w:t xml:space="preserve">tillstyrkan  KSAU  06-09-26 och godkännande KS 06-10-30. ONS delegation till planchefen att besluta om samråd 06-12-12. Samrådstid 07-01-31—07-03-02. </w:t>
            </w:r>
            <w:r>
              <w:rPr/>
              <w:t>Utställningsbeslut MSN i maj –07. Utställningstid planeras under juni –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ällning 07-07-27-07-08-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för förbindelse mellan Kvarnholmen och Nacka cetr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beslut KS 07-02-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AN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–mars -06.</w:t>
            </w:r>
          </w:p>
          <w:p>
            <w:pPr>
              <w:pStyle w:val="Normal"/>
              <w:ind w:left="72" w:hanging="0"/>
              <w:rPr/>
            </w:pPr>
            <w:r>
              <w:rPr/>
              <w:t>Återremiss ONS 06-06-13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Tillstyrkan 06-08-29. </w:t>
            </w:r>
            <w:r>
              <w:rPr>
                <w:bCs/>
              </w:rPr>
              <w:t>Antagande KF 06-10-09.</w:t>
            </w:r>
          </w:p>
          <w:p>
            <w:pPr>
              <w:pStyle w:val="Normal"/>
              <w:ind w:left="72" w:hanging="0"/>
              <w:rPr/>
            </w:pPr>
            <w:r>
              <w:rPr/>
              <w:t>Överklagad till Lst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Länsstyrelsen avslår överklagandet 07-02-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NS tillstyrkte Start-PM 05-04-26. KS godkände start-PM 05-08-22. ONS beslut om samråd 05-11-15. Samrådstid tom 05-12-26. Utställningsbeslut ONS 06-04-18. Utställning  9 maj -   9 juni- 06. Antagen MSN 07-03-28. Överklagad till länsstyrelsen. </w:t>
            </w:r>
            <w:r>
              <w:rPr>
                <w:b/>
              </w:rPr>
              <w:t>Länsstyrelsen avslår överklagandet 07-05-30. 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planer som vunnit laga kraft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05-04-26.</w:t>
            </w:r>
          </w:p>
          <w:p>
            <w:pPr>
              <w:pStyle w:val="Normal"/>
              <w:rPr/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>. Samrådsbeslut  ONS 06-03-14. Samråd 06-03-28-06-04-28.</w:t>
            </w:r>
          </w:p>
          <w:p>
            <w:pPr>
              <w:pStyle w:val="Normal"/>
              <w:rPr/>
            </w:pPr>
            <w:r>
              <w:rPr/>
              <w:t>ONS utställningsbeslut  06-10-1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tställning 06-11-14—06-12-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llstyrkt MSN  07-02-1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SAU info 07-05-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KF april -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gen KF 07-06-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a kraft 07-07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3260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, etapp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reviderad start-PM 05-08-30. KS  godkände start-PM  05-09-19. Detaljplanearbete påbörjas hösten –05. Samrådsbeslut 06-02-14. Samrådstid till 2006-04-07. Utställningsbeslut juni -06.</w:t>
            </w:r>
          </w:p>
          <w:p>
            <w:pPr>
              <w:pStyle w:val="Normal"/>
              <w:rPr/>
            </w:pPr>
            <w:r>
              <w:rPr/>
              <w:t>Utställning aug – sept -0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NS tillstyrkte planförslaget nov -06  </w:t>
            </w:r>
            <w:r>
              <w:rPr>
                <w:b/>
              </w:rPr>
              <w:t>Detaljplan och exploateringsavtal tillstyrktes i KSAU i april –07 och i KS i maj –07. Antagande skedde i KF maj –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2007-06-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>
          <w:b/>
          <w:b/>
        </w:rPr>
      </w:pPr>
      <w:r>
        <w:rPr>
          <w:b/>
        </w:rPr>
      </w:r>
    </w:p>
    <w:p>
      <w:pPr>
        <w:pStyle w:val="Normal"/>
        <w:ind w:right="-255" w:hanging="0"/>
        <w:rPr/>
      </w:pPr>
      <w:r>
        <w:rPr>
          <w:b/>
        </w:rPr>
        <w:t>Enkla planär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S information och beslut om start-PM 02-04-16.Information ONS 02-08-27. Avvaktar besked från fastighetsägaren</w:t>
            </w:r>
            <w:r>
              <w:rPr>
                <w:b/>
              </w:rPr>
              <w:t xml:space="preserve">. </w:t>
            </w:r>
            <w:r>
              <w:rPr/>
              <w:t>Planarbete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redning av de tekniska förutsättningarna. Nytt läge ska diskuteras.</w:t>
            </w:r>
            <w:r>
              <w:rPr>
                <w:b/>
              </w:rPr>
              <w:t xml:space="preserve"> </w:t>
            </w:r>
            <w:r>
              <w:rPr/>
              <w:t>Samråd länsstyrelsen ang strandskydd 07-02-21. Normalt förfar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249:5 (Backstuguvägen 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information och beslut att teckna planavtal 06-05-22. Samråd pågick 06-11-20—06-12-20. </w:t>
            </w:r>
            <w:r>
              <w:rPr>
                <w:b/>
                <w:bCs/>
              </w:rPr>
              <w:t>Inväntar besked från sökand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mråd </w:t>
            </w:r>
            <w:r>
              <w:rPr>
                <w:b/>
                <w:bCs/>
              </w:rPr>
              <w:t>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- Ändring genom tillägg till detaljplan för Nacka Strand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6-08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vår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””””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””--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ppdrag  ONS 06-08-29. </w:t>
            </w:r>
            <w:r>
              <w:rPr>
                <w:b/>
                <w:bCs/>
              </w:rPr>
              <w:t>Samråd 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11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Ändring genom tillägg till detaljplan för Nacka Str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Uppdrag ONS 06-08-29. </w:t>
            </w:r>
            <w:r>
              <w:rPr>
                <w:b/>
                <w:bCs/>
              </w:rPr>
              <w:t xml:space="preserve">Samråd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hösten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66/2007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taljplan för Sicklaön 338:3-338:5, Strandpromenaden 4 i Saltsjö Duvnä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MSN 07-05-1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planeras till aug -0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OL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- enkelt planförfarand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N 2007/015 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25/2005 214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l av Solsundahemmet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S information och beslut att teckna planavtal 06-06-13</w:t>
            </w:r>
            <w:r>
              <w:rPr/>
              <w:t xml:space="preserve">. Samråd 06-10-20-06-11-20. Antagande planeras MSN 07-01-2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tagen av MSN 07-01-24. Överklagad till Länsstyrels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derrättelse okt –0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04-10-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änsstyrelsen avslagit besvären 05-02-22. Överklagad till regering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eringen begärt yttrande från kommunen över klagandes besvärsskrivelse. Yttrande ONS  –05-11-15. Regeringen upphävt ONS antagandebeslut 06-03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t återupptas hösten -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pågick  t.o.m. 06-12-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 planeras till mars 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andebeslut i MSN 07-03-0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Överklagad till länsstyrels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änsstyrelsen avslår överklagandet 07-05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erklagad till regeri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 xml:space="preserve">Återremiss.  ONS 05-03-22 antagandebeslut hänskjutet till KF. </w:t>
            </w:r>
            <w:r>
              <w:rPr>
                <w:bCs/>
              </w:rPr>
              <w:t>Antagande planeras till våren 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agen av kommunfullmäktige 07-03-05. Laga kraft 07-04-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6:12 Vargvägen 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6-11-22.</w:t>
            </w:r>
          </w:p>
          <w:p>
            <w:pPr>
              <w:pStyle w:val="Normal"/>
              <w:rPr/>
            </w:pPr>
            <w:r>
              <w:rPr/>
              <w:t>Samråd pågick tom 30 mars -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gen MSN 07-05-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7-06-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MAR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/2006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74:11, Värmdövägen 2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6-12-12</w:t>
            </w:r>
          </w:p>
          <w:p>
            <w:pPr>
              <w:pStyle w:val="Normal"/>
              <w:rPr/>
            </w:pPr>
            <w:r>
              <w:rPr/>
              <w:t>Samråd pågick tom 07-05-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gen MSN  07-06-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7-07-14.-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M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7-08-13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216"/>
        <w:tab w:val="left" w:pos="1361" w:leader="none"/>
        <w:tab w:val="left" w:pos="1985" w:leader="none"/>
        <w:tab w:val="left" w:pos="4536" w:leader="none"/>
        <w:tab w:val="left" w:pos="6804" w:leader="none"/>
        <w:tab w:val="left" w:pos="8789" w:leader="none"/>
      </w:tabs>
      <w:outlineLvl w:val="2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6:00Z</dcterms:created>
  <dc:creator>Kristina Lindahl</dc:creator>
  <dc:description/>
  <dc:language>en-US</dc:language>
  <cp:lastModifiedBy>lhl</cp:lastModifiedBy>
  <cp:lastPrinted>2007-08-16T13:46:00Z</cp:lastPrinted>
  <dcterms:modified xsi:type="dcterms:W3CDTF">2007-08-16T11:46:00Z</dcterms:modified>
  <cp:revision>3</cp:revision>
  <dc:subject/>
  <dc:title>Information om pågående planarbeten Sicklaön</dc:title>
</cp:coreProperties>
</file>