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7 06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7 06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66664901 H|#_Toc166664900 H|#_Toc166664899 H|#_Toc166664898 H|#_Toc166664897 H|#_Toc166664896 H|#_Toc166664895 H|#_Toc166664894 H|#_Toc166664893 H|#_Toc166664892 H|#_Toc166664891 H|#_Toc166664890 H|#_Toc166664889 H|#_Toc166664888 H|#_Toc166664887 H|#_Toc166664886 H|#_Toc166664885 H|#_Toc166664884 H|#_Toc166664883 H|#_Toc166664882 H|#_Toc166664881 H|#_Toc166664880 H|#_Toc166664879 H|#_Toc166664878 H|#_Toc166664877 H|#_Toc166664876 H|#_Toc166664875 H|#_Toc166664874 H|#_Toc166664873 H|#_Toc166664872 H|#_Toc166664871 H|#_Toc166664870 H|#_Toc166664869 H|#_Toc166664868 H|#_Toc166664867 H|#_Toc166664866 H|#_Toc166664865 H|#_Toc166664864 H|#_Toc166664863 H|#_Toc1666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 FHUS|Politik/Miljo_och_stadsbyggnadsnamnden/2007/20070829/03_miljo_Erstavik_25_1_Sandasjon_bilaga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kydds- och ordningsföreskr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kydds- och ordningsföreskr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miljo_och_stadsbyggnadsnamnden/2007/20070829/03_miljo_erstavik_25_1_sandasjon_bilaga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