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4 Aug 2007 06:35:2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4 Aug 2007 06:35:2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49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H|#_Toc160435805 H|#_Toc160435804 H|#_Toc160435803 H|#_Toc160435802 H|#_Toc160435801 H|#_Toc160435800 H|#_Toc160435799 H|#_Toc160435798 H|#_Toc160435797 H|#_Toc160435796 H|#_Toc160435795 H|#_Toc160435794 H|#_Toc160435793 H|#_Toc160435792 H|#_Toc160435791 H|#_Toc160435790 H|#_Toc160435789 H|#_Toc160435788 H|#_Toc160435787 H|#_Toc160435786 H|#_Toc160435785 H|#_Toc160435784 H|#_Toc160435783 H|#_Toc160435782 H|#_Toc160435781 H|#_Toc160435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FHUS|Politik/Miljo_och_stadsbyggnadsnamnden/2007/20070829/03_miljo_Erstavik_25_1_Sandasjon_bilaga4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politik/miljo_och_stadsbyggnadsnamnden/2007/20070829/03_miljo_erstavik_25_1_sandasjon_bilaga4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