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7 06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7 06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2669311 H|#_Toc162669310 H|#_Toc162669309 H|#_Toc162669308 H|#_Toc162669307 H|#_Toc162669306 H|#_Toc162669305 H|#_Toc162669304 H|#_Toc162669303 H|#_Toc162669302 H|#_Toc162669301 H|#_Toc162669300 H|#_Toc162669299 H|#_Toc162669298 H|#_Toc1626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 FHUS|Politik/Miljo_och_stadsbyggnadsnamnden/2007/20070829/03_miljo_Erstavik_25_1_Sandasjon_bilaga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skutredning /riskbedömning/risk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skutredning /riskbedömning/risk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miljo_och_stadsbyggnadsnamnden/2007/20070829/03_miljo_erstavik_25_1_sandasjon_bilaga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