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7 12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7 12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tisum.se/rnp/sls/lag/19870010.HTM#K3P12#K3P12 H|http://www.notisum.se/rnp/sls/lag/19870010.HTM#K8P3S1N1#K8P3S1N1 H|http://www.notisum.se/rnp/sls/lag/19870010.HTM#K8P12S2#K8P12S2 H|http://www.notisum.se/rnp/sls/lag/19870010.HTM#K8P12S1N4#K8P12S1N4 H|http://www.notisum.se/rnp/sls/lag/19870010.HTM#K8P13#K8P13 H|http://www.notisum.se/rnp/sls/lag/19870010.HTM#K3P18#K3P18 H|http://www.notisum.se/rnp/sls/lag/19870010.HTM#K3P10#K3P10 H|http://www.notisum.se/rnp/sls/lag/19870010.HTM#K3P2#K3P2 H|http://www.notisum.se/rnp/sls/lag/19870010.HTM#K3P1#K3P1 H|http://www.notisum.se/rnp/sls/lag/19870010.HTM#K5P1#K5P1 H|http://www.notisum.se/rnp/sls/lag/19870010.HTM#K2#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tisum.se/rnp/sls/lag/19870010.HTM NHHS|http://www.notisum.se/rnp/sls/lag/19870010.HTM NHHS|http://www.notisum.se/rnp/sls/lag/19870010.HTM NHHS|http://www.notisum.se/rnp/sls/lag/19870010.HTM NHHS|http://www.notisum.se/rnp/sls/lag/19870010.HTM NHHS|http://www.notisum.se/rnp/sls/lag/19870010.HTM NHHS|http://www.notisum.se/rnp/sls/lag/19870010.HTM NHHS|http://www.notisum.se/rnp/sls/lag/19870010.HTM NHHS|http://www.notisum.se/rnp/sls/lag/19870010.HTM NHHS|http://www.notisum.se/rnp/sls/lag/19870010.HTM NHHS|http://www.notisum.se/rnp/sls/lag/198700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